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Собрание представителей сельского поселения Южное   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Самарской области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РЕШЕНИЕ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от   15  августа  2013 года  №  101 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О  внесении  изменений   в  Решение Собрания  представителей  сельского поселения Южное  муниципального района Большеглушицкий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Самарской области от 07.12.2012 г. № 71 «О бюджете сельского поселения Южное  муниципального района Большеглушицкий Самарской области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на 2013  год и на плановый период 2014 и 2015 годов»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уководствуясь Уставом сельского поселения Южное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муниципального района Большеглушицкий Самарской области, Собрание представителей сельского поселения Южное муниципального района Большеглушицкий Самарской области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РЕШИЛО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нести в Решение Собрания представителей сельского поселения Южное муниципального района Большеглушицкий Самарской области от 07.12.2012 г. № 71 «О бюджете сельского поселения Южное муниципального района Большеглушицкий Самарской области на 2013 год и на плановый период 2014 и 2015 годов» следующие изменения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bidi w:val="0"/>
        <w:ind w:left="142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третьем пункта 1 сумму «9938,4» заменить суммой «10225,3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bidi w:val="0"/>
        <w:ind w:left="142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четвертом пункта 1 сумму «913,1» заменить суммой «1200,0»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>Настоящее Решение вступает  в  силу со дня его официального опубликования и нормы его распространяются на правоотношения, возникшие с  15.08. 201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 xml:space="preserve">Опубликовать настоящее Решение в газете «Вести сельского поселения Южное» муниципального района Большеглушицкий Самарской области. </w:t>
      </w:r>
    </w:p>
    <w:p>
      <w:pPr>
        <w:pStyle w:val="Normal"/>
        <w:bidi w:val="0"/>
        <w:ind w:left="705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705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Глава сельского поселения Южное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ru-RU"/>
        </w:rPr>
        <w:t>Самарской области                                                                                            Р.Х. Яп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45"/>
        </w:tabs>
        <w:ind w:left="214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imes New Roman" w:hAnsi="Times New Roman" w:eastAsia="Arial Unicode MS"/>
      <w:b/>
      <w:lang w:val="ru-RU" w:eastAsia="ru-RU"/>
    </w:rPr>
  </w:style>
  <w:style w:type="paragraph" w:styleId="Heading4">
    <w:name w:val="Heading 4"/>
    <w:basedOn w:val="Normal"/>
    <w:next w:val="Normal"/>
    <w:qFormat/>
    <w:pPr>
      <w:keepNext w:val="true"/>
      <w:ind w:firstLine="485"/>
      <w:jc w:val="both"/>
      <w:outlineLvl w:val="3"/>
    </w:pPr>
    <w:rPr>
      <w:b/>
      <w:bCs/>
      <w:szCs w:val="22"/>
      <w:lang w:val="ru-RU" w:eastAsia="ru-RU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H2">
    <w:name w:val="heading 2,H2,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sz w:val="22"/>
      <w:szCs w:val="22"/>
      <w:lang w:val="ru-RU" w:eastAsia="ru-RU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BodyText2">
    <w:name w:val="Body Text 2"/>
    <w:basedOn w:val="Normal"/>
    <w:qFormat/>
    <w:pPr/>
    <w:rPr>
      <w:sz w:val="20"/>
      <w:lang w:val="ru-RU" w:eastAsia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699</Characters>
  <CharactersWithSpaces>1448</CharactersWithSpaces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1:20:00Z</dcterms:created>
  <dc:creator>User</dc:creator>
  <dc:description/>
  <dc:language>en-US</dc:language>
  <cp:lastModifiedBy/>
  <cp:lastPrinted>2011-01-27T13:49:00Z</cp:lastPrinted>
  <dcterms:modified xsi:type="dcterms:W3CDTF">2014-05-06T21:20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