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6  июля  2013 года  №  100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159,0» заменить суммой «902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776,8» заменить суммой «9938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617,8» заменить суммой «913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4571,7» заменить суммой «4733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3470,0» заменить суммой «3631,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5401,9» заменить суммой «5563,5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6.07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6</Characters>
  <CharactersWithSpaces>1676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27:00Z</dcterms:created>
  <dc:creator>User</dc:creator>
  <dc:description/>
  <dc:language>en-US</dc:language>
  <cp:lastModifiedBy/>
  <cp:lastPrinted>2011-01-27T13:49:00Z</cp:lastPrinted>
  <dcterms:modified xsi:type="dcterms:W3CDTF">2014-05-06T21:2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