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СОБРАНИЕ  ПРЕДСТАВИТЕЛЕЙ  СЕЛЬСКОГО  ПОСЕЛЕНИЯ  ЮЖНО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 РАЙОНА  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РЕШЕНИЕ № 7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т  12  декабря  2012 года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О внесении изменений и дополнений в Решение Собрания представителей сельского поселения Южное муниципального района Большеглушицкий Самарской области от  29  января  2009  года  № 75  «Об утверждении Положения о денежном содержании муниципальных служащих муниципальной службы администрации сельского поселения Южное муниципального района Большеглушицкий Самарской области»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bidi w:val="0"/>
        <w:spacing w:lineRule="auto" w:line="360"/>
        <w:ind w:left="0" w:right="0" w:firstLine="720"/>
        <w:jc w:val="both"/>
        <w:rPr/>
      </w:pPr>
      <w:r>
        <w:rPr/>
        <w:t>В соответствии с Трудовым кодексом РФ, ст. 53 Закона РФ от 06.10.2003 N 131-ФЗ «Об общих принципах организации местного самоуправления в Российской Федерации», Законом РФ от 02.03.2007 N 25-ФЗ «О муниципальной службе в Российской Федерации», Законом Самарской области от 09.10.2007 N 96-ГД «О муниципальной службе в Самарской области» и в целях социальной защищенности муниципальных служащих в  администрации сельского поселения Южное, Собрание представителей сельского поселения Южное муниципального района Большеглушицкий Самарской области</w:t>
      </w:r>
    </w:p>
    <w:p>
      <w:pPr>
        <w:pStyle w:val="ConsPlusNormal"/>
        <w:widowControl/>
        <w:bidi w:val="0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center"/>
        <w:rPr/>
      </w:pPr>
      <w:r>
        <w:rPr>
          <w:b/>
        </w:rPr>
        <w:t>РЕШИЛО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1. Внести в Решение Собрания представителей сельского поселения Южное муниципального района Большеглушицкий Самарской области от  29  января  2009  года  № 75  «Об утверждении Положения о денежном содержании муниципальных служащих муниципальной службы администрации сельского поселения Южное муниципального района Большеглушицкий Самарской области» следующие изменения и дополнения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1) в  подпункте  4,3  пункта  4  Положения  о денежном  содержании  муниципальных  служащих  муниципальной  службы  администрации  сельского  поселения  Южное  муниципального  района  Большеглушицкий  Самарской  области  слова   «квалификационный  разряд»  заменить  словами  «классный  чин»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2)   приложение № 1 Положения о денежном содержании муниципальных служащих муниципальной службы администрации сельского поселения Южное муниципального района Большеглушицкий Самарской области  изложить в новой редакции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«                                                                                                        Приложение № 1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Размеры должностных окладов муниципальных служащих администрации сельского поселения Южное  муниципального района Большеглушицкий Самарской 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81"/>
        <w:gridCol w:w="3419"/>
        <w:gridCol w:w="190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должности согласно Реестр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Группа муниципальных должностей согласно Реестр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Размер должностного оклада (руб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атегор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Главная должность муниципальной служб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таршая должность муниципальной служб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ладшая должность муниципальной служб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449-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750-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466-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3)   приложение № 2 Положения о денежном содержании муниципальных служащих муниципальной службы администрации сельского поселения Южное муниципального района Большеглушицкий Самарской области  изложить в новой редакции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«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Размеры надбавок  за  классный  чин муниципальных служащих администрации сельского поселения Южное  муниципального района Большеглушицкий Самарской  области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053"/>
        <w:gridCol w:w="1258"/>
        <w:gridCol w:w="3240"/>
        <w:gridCol w:w="2116"/>
      </w:tblGrid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Классный чин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Группа муниципальных </w:t>
              <w:br/>
              <w:t>должностей согласно Реестр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Размер надбавки </w:t>
              <w:br/>
              <w:t>(% от должностного оклада)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ействительный муниципальный Советник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класс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лавная группа должностей  </w:t>
              <w:br/>
              <w:t>муниципальной службы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класс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класс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еферент муниципальной службы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класс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18"/>
              <w:rPr/>
            </w:pPr>
            <w:r>
              <w:rPr/>
              <w:t>Старшая группа должностей  муниципальной службы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класс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класс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екретарь муниципальной служб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класс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ладшая группа должностей  муниципальной службы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класса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 класса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/>
        <w:t>»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2. Со дня вступления в силу настоящего Решения признать утратившими силу следующие Решения Собрания представителей сельского поселения Южное муниципального района Большеглушицкий Самар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bidi w:val="0"/>
        <w:ind w:left="795" w:right="0" w:hanging="360"/>
        <w:jc w:val="both"/>
        <w:rPr/>
      </w:pPr>
      <w:r>
        <w:rPr>
          <w:rFonts w:cs="Arial" w:ascii="Arial" w:hAnsi="Arial"/>
        </w:rPr>
        <w:t xml:space="preserve">№  </w:t>
      </w:r>
      <w:r>
        <w:rPr>
          <w:rFonts w:cs="Arial" w:ascii="Arial" w:hAnsi="Arial"/>
        </w:rPr>
        <w:t>3  от  09.02.2011г.  «О внесении изменений и дополнений в Решение Собрания представителей сельского поселения Южное муниципального района Большеглушицкий Самарской области от  29  января  2009  года  № 75  «Об утверждении Положения о денежном содержании муниципальных служащих муниципальной службы администрации сельского поселения Южное муниципального района Большеглушицкий Самарской области»»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3. Настоящее Решение вступает в силу по истечении десяти дней со дня его официального опубликования и  нормы  его  распространяются на правоотношения, возникшие с 1 января 2013 г. 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rPr/>
      </w:pPr>
      <w:r>
        <w:rPr>
          <w:b w:val="false"/>
        </w:rPr>
        <w:t xml:space="preserve">Глава сельского поселения Южное </w:t>
      </w:r>
    </w:p>
    <w:p>
      <w:pPr>
        <w:pStyle w:val="ConsPlusTitle"/>
        <w:widowControl/>
        <w:bidi w:val="0"/>
        <w:ind w:left="0" w:right="0" w:hanging="0"/>
        <w:rPr/>
      </w:pPr>
      <w:r>
        <w:rPr>
          <w:b w:val="false"/>
        </w:rPr>
        <w:t xml:space="preserve">муниципального района </w:t>
      </w:r>
    </w:p>
    <w:p>
      <w:pPr>
        <w:pStyle w:val="ConsPlusTitle"/>
        <w:widowControl/>
        <w:bidi w:val="0"/>
        <w:ind w:left="0" w:right="0" w:hanging="0"/>
        <w:rPr/>
      </w:pPr>
      <w:r>
        <w:rPr>
          <w:b w:val="false"/>
        </w:rPr>
        <w:t>Большеглушицкий Самарской области:                                              Р.Х.Япаров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6</Words>
  <Characters>4657</Characters>
  <CharactersWithSpaces>3970</CharactersWithSpaces>
  <Company>Юр. 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21:00Z</dcterms:created>
  <dc:creator>Т. Г.</dc:creator>
  <dc:description/>
  <dc:language>en-US</dc:language>
  <cp:lastModifiedBy/>
  <cp:lastPrinted>2013-01-10T15:01:00Z</cp:lastPrinted>
  <dcterms:modified xsi:type="dcterms:W3CDTF">2014-05-07T23:23:00Z</dcterms:modified>
  <cp:revision>3</cp:revision>
  <dc:subject/>
  <dc:title>ОКТЯБРЬСКАЯ ГОРОД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