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Южное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муниципального района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Большеглушицкий Самарской области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РЕШЕНИЕ  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4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от  12  декабря 2012 года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брания представителей сельского поселения Южное муниципального района Большеглушицкий Самарской области  № 142  от 25 ноября 2010 г. «Об установлении тарифов на жилищные услуги для сельского поселения Южное муниципального района Большеглушицкий Самарской области»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3"/>
        <w:bidi w:val="0"/>
        <w:ind w:left="283" w:right="0" w:firstLine="8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3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Руководствуясь нормами Жилищ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  и Уставом сельского поселения Южное муниципального района Большеглушицкий Самарской области, Собрание представителей сельского поселения Южное  муниципального района Большеглушицкий Самарской области</w:t>
      </w:r>
    </w:p>
    <w:p>
      <w:pPr>
        <w:pStyle w:val="BodyTextIndent3"/>
        <w:bidi w:val="0"/>
        <w:spacing w:lineRule="auto" w:line="360"/>
        <w:ind w:left="283" w:right="0" w:firstLine="811"/>
        <w:jc w:val="center"/>
        <w:rPr/>
      </w:pPr>
      <w:r>
        <w:rPr>
          <w:rFonts w:cs="Arial" w:ascii="Arial" w:hAnsi="Arial"/>
          <w:bCs/>
          <w:sz w:val="20"/>
          <w:szCs w:val="20"/>
        </w:rPr>
        <w:t>РЕШИЛО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нести следующие изменения </w:t>
      </w:r>
      <w:r>
        <w:rPr>
          <w:rFonts w:cs="Arial" w:ascii="Arial" w:hAnsi="Arial"/>
          <w:sz w:val="20"/>
          <w:szCs w:val="20"/>
        </w:rPr>
        <w:t xml:space="preserve">в Решение Собрания представителей сельского поселения Южное муниципального района Большеглушицкий Самарской области № 142 от 25 ноября 2010 г. «Об утверждении тарифов на жилищные услуги для сельского поселения Южное  муниципального района Большеглушицкий Самарской области  (далее – Решение) 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120"/>
        <w:ind w:left="780" w:right="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Пункт 1 изложить в следующей редакции: </w:t>
      </w:r>
    </w:p>
    <w:p>
      <w:pPr>
        <w:pStyle w:val="TextBody"/>
        <w:bidi w:val="0"/>
        <w:spacing w:lineRule="auto" w:line="360" w:before="0" w:after="12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«1. Установить на территории сельского поселения Южное муниципального района Большеглушицкий Самарской области размер платы за </w:t>
      </w:r>
      <w:r>
        <w:rPr>
          <w:rFonts w:cs="Arial" w:ascii="Arial" w:hAnsi="Arial"/>
          <w:bCs/>
          <w:sz w:val="20"/>
          <w:szCs w:val="20"/>
        </w:rPr>
        <w:t>содержание и ремонт жилого помещения</w:t>
      </w:r>
      <w:r>
        <w:rPr>
          <w:rFonts w:cs="Arial" w:ascii="Arial" w:hAnsi="Arial"/>
          <w:sz w:val="20"/>
          <w:szCs w:val="20"/>
        </w:rPr>
        <w:t xml:space="preserve"> для нанимателей жилых помещений муниципального жилищного фонда,  согласно приложению № 1 (НДС не облагается)»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0" w:right="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1 изложить в следующей редакции: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«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caps/>
          <w:sz w:val="20"/>
          <w:szCs w:val="20"/>
        </w:rPr>
        <w:t>Размер платы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содержание и ремонт жилого помещения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для нанимателей жилых помещений муниципального жилищного фонда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39"/>
        <w:gridCol w:w="2161"/>
        <w:gridCol w:w="17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плат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ем жилого помещения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имеющие все виды благоустрой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ремонт жилого помещения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26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з ЖБО (очистка выгребных ям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 без удобств (пользование наружным туалето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numPr>
          <w:ilvl w:val="0"/>
          <w:numId w:val="1"/>
        </w:numPr>
        <w:bidi w:val="0"/>
        <w:ind w:left="780" w:right="0" w:hanging="420"/>
        <w:jc w:val="both"/>
        <w:rPr/>
      </w:pPr>
      <w:r>
        <w:rPr>
          <w:rFonts w:cs="Arial" w:ascii="Arial" w:hAnsi="Arial"/>
          <w:sz w:val="20"/>
          <w:szCs w:val="20"/>
        </w:rPr>
        <w:t>Дополнить Решение пунктом 2 следующего содержания:</w:t>
      </w:r>
    </w:p>
    <w:p>
      <w:pPr>
        <w:pStyle w:val="Normal"/>
        <w:bidi w:val="0"/>
        <w:ind w:left="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«2. Установить размер платы за вывоз  ТБО (твердых бытовых отходов) для «ООО Фрунзенское» на 2013 год, согласно приложению №2.». Приложение №1 к настоящему Решению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0" w:right="0" w:hanging="420"/>
        <w:jc w:val="both"/>
        <w:rPr/>
      </w:pPr>
      <w:r>
        <w:rPr>
          <w:rFonts w:cs="Arial" w:ascii="Arial" w:hAnsi="Arial"/>
          <w:sz w:val="20"/>
          <w:szCs w:val="20"/>
        </w:rPr>
        <w:t>Пункты 2 и 3 Решения считать  соответственно пунктами 5 и 6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0" w:right="0" w:hanging="420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0" w:right="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 настоящее Решение в газете «Вести сельского поселения Южное». </w:t>
      </w:r>
    </w:p>
    <w:p>
      <w:pPr>
        <w:pStyle w:val="Normal"/>
        <w:bidi w:val="0"/>
        <w:spacing w:lineRule="auto" w:line="360"/>
        <w:ind w:left="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Южное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Большеглушицкий Самарской области                                Р.Х. Япаров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Приложение №1 к Решению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сельского поселения Южное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«Приложение  №2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сельского поселения Южное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Самарской области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мер платы за вывоз  ТБО (твердых бытовых отходов)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для ООО «Фрунзенское» на 2013 год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платы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б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НДС не об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воз ТБО (твердых бытовых отходов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, 75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yle10">
    <w:name w:val="Знак Знак"/>
    <w:basedOn w:val="DefaultParagraphFont"/>
    <w:qFormat/>
    <w:rPr>
      <w:sz w:val="16"/>
      <w:szCs w:val="16"/>
    </w:rPr>
  </w:style>
  <w:style w:type="character" w:styleId="1">
    <w:name w:val="Знак Знак1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79</Characters>
  <CharactersWithSpaces>3221</CharactersWithSpaces>
  <Company>УСА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17:00Z</dcterms:created>
  <dc:creator>Наташа</dc:creator>
  <dc:description/>
  <dc:language>en-US</dc:language>
  <cp:lastModifiedBy/>
  <cp:lastPrinted>2012-12-28T09:23:00Z</cp:lastPrinted>
  <dcterms:modified xsi:type="dcterms:W3CDTF">2014-05-07T23:20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