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ЮЖНО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/>
        </w:rPr>
        <w:t>РЕШЕНИЕ  № 67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от  21  ноября   2012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я   в  Решение Собрания  представителей  сельского поселения Южное  муниципального района Большеглушицкий Самарской области от 28.02.2012г.  № 40  «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б утверждении  Положения о порядке формирования и деятельности экспертной комиссии сельского поселения Южное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»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</w:t>
      </w:r>
      <w:r>
        <w:rPr>
          <w:rFonts w:cs="Arial" w:ascii="Arial" w:hAnsi="Arial"/>
          <w:sz w:val="20"/>
          <w:szCs w:val="20"/>
          <w:lang w:val="ru-RU"/>
        </w:rPr>
        <w:t>Руководствуясь  законом  от  06.10.2003г.   № 131-ФЗ  «Об  общих  принципах  организации местного  самоуправления  в  Российской  Федерации», Заключением  Главного Правового  Управления  Администрации  Губернатора  Самарской  области  № 8-01/350  от  24.10.2012 года  о  результатах  правовой  экспертизы  Решения  Собрания  представителей  сельского  поселения  Южное  муниципального  района  Большеглушицкий  Самарской  области  от  28.02.2012  № 40  «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Об утверждении  Положения о порядке формирования и деятельности экспертной комиссии сельского поселения Южное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», </w:t>
      </w:r>
      <w:r>
        <w:rPr>
          <w:rFonts w:cs="Arial" w:ascii="Arial" w:hAnsi="Arial"/>
          <w:sz w:val="20"/>
          <w:szCs w:val="20"/>
          <w:lang w:val="ru-RU"/>
        </w:rPr>
        <w:t xml:space="preserve">Уставом  сельского  поселения  Южное  муниципального  района  Большеглушицкий  Самарской  области,  принятым  Решением  Собрания  представителей  сельского  поселения  Южное  муниципального  района  Большеглушицкий  Самарской  области  от  17.03.2010г.  № 118, 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Собрание  представителей  сельского  поселения  Южное  муниципального  района  Большеглушицкий  Самарской 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1. Внести  в   Решение  Собрания  представителей  сельского  поселения  Южное  муниципального  района  Большеглушицкий  Самарской  области  от  28.02.2012г.  № 40 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bCs/>
          <w:sz w:val="20"/>
          <w:szCs w:val="20"/>
          <w:lang w:val="ru-RU"/>
        </w:rPr>
        <w:t>Об утверждении  Положения о порядке формирования и деятельности экспертной комиссии сельского поселения Южное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»,  следующее  изменение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1) пункт  3  изложить  в  следующей  редакции: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«3. Настоящее  Решение  вступает  в  силу  на  следующий  день  после  официального  опубликования  и  распространяется  на  правоотношения,  возникшие  с  1  января  2012  года.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ru-RU"/>
        </w:rPr>
        <w:t>2. Опубликовать  настоящее  Решение  в  газете  «Вести  сельского  поселения  Южное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3. Настоящее  Решение  вступает  в  силу  на  следующий  день  после  официального  опубликования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Р.Х.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19</Characters>
  <CharactersWithSpaces>248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08:00Z</dcterms:created>
  <dc:creator>User</dc:creator>
  <dc:description/>
  <dc:language>en-US</dc:language>
  <cp:lastModifiedBy/>
  <cp:lastPrinted>2012-11-22T16:26:00Z</cp:lastPrinted>
  <dcterms:modified xsi:type="dcterms:W3CDTF">2014-05-07T23:09:00Z</dcterms:modified>
  <cp:revision>3</cp:revision>
  <dc:subject/>
  <dc:title>                                            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