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СОБРАНИЕ ПРЕДСТАВ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РЕШЕНИЕ  № 64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от 31 октября 2012 г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25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 </w:t>
      </w:r>
      <w:r>
        <w:rPr>
          <w:rFonts w:cs="Arial" w:ascii="Arial" w:hAnsi="Arial"/>
          <w:b/>
          <w:sz w:val="20"/>
          <w:szCs w:val="20"/>
        </w:rPr>
        <w:t xml:space="preserve">предварительном одобрении проекта Решения Собрания представителей сельского поселения Южное муниципального района Большеглушицкий Самарской области «Об утверждении  Правил  благоустройства  территории  сельского поселения  Южное муниципального района Большеглушиц кий  Самарской области»  </w:t>
      </w:r>
      <w:r>
        <w:rPr>
          <w:rFonts w:cs="Arial" w:ascii="Arial" w:hAnsi="Arial"/>
          <w:b/>
          <w:bCs/>
          <w:sz w:val="20"/>
          <w:szCs w:val="20"/>
        </w:rPr>
        <w:t>и вынесении проекта на публичные слушания</w:t>
      </w:r>
    </w:p>
    <w:p>
      <w:pPr>
        <w:pStyle w:val="Normal"/>
        <w:tabs>
          <w:tab w:val="clear" w:pos="708"/>
          <w:tab w:val="left" w:pos="2580" w:leader="none"/>
        </w:tabs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240" w:after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о статьями 28 и 44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Южное муниципального района </w:t>
      </w:r>
      <w:r>
        <w:rPr>
          <w:rFonts w:cs="Arial" w:ascii="Arial" w:hAnsi="Arial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sz w:val="20"/>
          <w:szCs w:val="20"/>
          <w:rFonts w:cs="Arial" w:ascii="Arial" w:hAnsi="Arial"/>
          <w:lang w:val="en-US" w:eastAsia="en-US"/>
        </w:rPr>
        <w:t>Большеглушицкий</w:t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 «Об утверждении Порядка организации и проведения публичных слушаний в сельском поселении Южное муниципального района </w:t>
      </w:r>
      <w:r>
        <w:rPr>
          <w:rFonts w:cs="Arial" w:ascii="Arial" w:hAnsi="Arial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sz w:val="20"/>
          <w:szCs w:val="20"/>
          <w:rFonts w:cs="Arial" w:ascii="Arial" w:hAnsi="Arial"/>
          <w:lang w:val="en-US" w:eastAsia="en-US"/>
        </w:rPr>
        <w:t>Большеглушицкий</w:t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» от 09 февраля 2010 года № 114, Собрание представителей сельского поселения Южное  муниципального района </w:t>
      </w:r>
      <w:r>
        <w:rPr>
          <w:rFonts w:cs="Arial" w:ascii="Arial" w:hAnsi="Arial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sz w:val="20"/>
          <w:szCs w:val="20"/>
          <w:rFonts w:cs="Arial" w:ascii="Arial" w:hAnsi="Arial"/>
          <w:lang w:val="en-US" w:eastAsia="en-US"/>
        </w:rPr>
        <w:t>Большеглушицкий</w:t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 </w:t>
      </w:r>
    </w:p>
    <w:p>
      <w:pPr>
        <w:pStyle w:val="Normal"/>
        <w:bidi w:val="0"/>
        <w:spacing w:before="240" w:after="0"/>
        <w:ind w:left="0" w:right="0"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РЕШИЛО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. Предварительно одобрить проект решения Собрания представителей сельского поселения Южное муниципального района </w:t>
      </w:r>
      <w:r>
        <w:rPr>
          <w:rFonts w:cs="Arial" w:ascii="Arial" w:hAnsi="Arial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sz w:val="20"/>
          <w:szCs w:val="20"/>
          <w:rFonts w:cs="Arial" w:ascii="Arial" w:hAnsi="Arial"/>
          <w:lang w:val="en-US" w:eastAsia="en-US"/>
        </w:rPr>
        <w:t>Большеглушицкий</w:t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 «Об утверждении  Правил  благоустройства территории  сельского поселения  Южное муниципального района Большеглушицкий  Самарской области»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Вынести проект решения Собрания представителей сельского поселения Южное муниципального района Большеглушицкий Самарской области «Об утверждении  Правил  благоустройства территории  сельского поселения  Южное муниципального района Большеглушицкий  Самарской области» на публичные слушания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3. Провести на территории сельского поселения Южное муниципального района </w:t>
      </w:r>
      <w:r>
        <w:rPr>
          <w:rFonts w:cs="Arial" w:ascii="Arial" w:hAnsi="Arial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sz w:val="20"/>
          <w:szCs w:val="20"/>
          <w:rFonts w:cs="Arial" w:ascii="Arial" w:hAnsi="Arial"/>
          <w:lang w:val="en-US" w:eastAsia="en-US"/>
        </w:rPr>
        <w:t>Большеглушицкий</w:t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арской области публичные слушания по проекту   «Об утверждении  Правил  благоустройства территории  сельского поселения  Южное муниципального района Большеглушицкий  Самарской области»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в соответствии с Порядком организации и проведения публичных слушаний в сельском поселении Южное муниципального района </w:t>
      </w:r>
      <w:r>
        <w:rPr>
          <w:rFonts w:cs="Arial" w:ascii="Arial" w:hAnsi="Arial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sz w:val="20"/>
          <w:szCs w:val="20"/>
          <w:rFonts w:cs="Arial" w:ascii="Arial" w:hAnsi="Arial"/>
          <w:lang w:val="en-US" w:eastAsia="en-US"/>
        </w:rPr>
        <w:t>Большеглушицкий</w:t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амарской области, утвержденным решением Собрания представителей сельского поселения Южное муниципального района </w:t>
      </w:r>
      <w:r>
        <w:rPr>
          <w:rFonts w:cs="Arial" w:ascii="Arial" w:hAnsi="Arial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sz w:val="20"/>
          <w:szCs w:val="20"/>
          <w:rFonts w:cs="Arial" w:ascii="Arial" w:hAnsi="Arial"/>
          <w:lang w:val="en-US" w:eastAsia="en-US"/>
        </w:rPr>
        <w:t>Большеглушицкий</w:t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 от </w:t>
      </w:r>
      <w:r>
        <w:rPr>
          <w:rFonts w:cs="Arial" w:ascii="Arial" w:hAnsi="Arial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MERGEFIELD Дата_принятия_решения_Собрания_представи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sz w:val="20"/>
          <w:szCs w:val="20"/>
          <w:rFonts w:cs="Arial" w:ascii="Arial" w:hAnsi="Arial"/>
          <w:lang w:val="en-US" w:eastAsia="en-US"/>
        </w:rPr>
        <w:t>09 февраля</w:t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010 года № 114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. Срок проведения публичных слушаний составляет 10 (десять) дней с 12 ноября 2012 года по 21 ноября 2012 год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5. 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Южное  муниципального района </w:t>
      </w:r>
      <w:r>
        <w:rPr>
          <w:rFonts w:cs="Arial" w:ascii="Arial" w:hAnsi="Arial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sz w:val="20"/>
          <w:szCs w:val="20"/>
          <w:rFonts w:cs="Arial" w:ascii="Arial" w:hAnsi="Arial"/>
          <w:lang w:val="en-US" w:eastAsia="en-US"/>
        </w:rPr>
        <w:t>Большеглушицкий</w:t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6. 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  <w:sz w:val="20"/>
          <w:szCs w:val="20"/>
        </w:rPr>
        <w:t xml:space="preserve">446186, </w:t>
      </w:r>
      <w:r>
        <w:rPr>
          <w:rFonts w:cs="Arial" w:ascii="Arial" w:hAnsi="Arial"/>
          <w:sz w:val="20"/>
          <w:szCs w:val="20"/>
        </w:rPr>
        <w:t xml:space="preserve">Самарская область, </w:t>
      </w:r>
      <w:r>
        <w:rPr>
          <w:rFonts w:cs="Arial" w:ascii="Arial" w:hAnsi="Arial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MERGEFIELD Место_ведения_протокола_публичных_слушан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sz w:val="20"/>
          <w:szCs w:val="20"/>
          <w:rFonts w:cs="Arial" w:ascii="Arial" w:hAnsi="Arial"/>
          <w:lang w:val="en-US" w:eastAsia="en-US"/>
        </w:rPr>
        <w:t>Большеглушицкий район, поселок Южный, ул. Центральная,  д.</w:t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6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7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 Журавлеву Г.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8. Мероприятие по информированию жителей поселения по вопросу публичных слушаний состоится 16 ноября 2012 года в 18 часов по адресу: </w:t>
      </w:r>
      <w:r>
        <w:rPr>
          <w:rFonts w:cs="Arial" w:ascii="Arial" w:hAnsi="Arial"/>
          <w:bCs/>
          <w:sz w:val="20"/>
          <w:szCs w:val="20"/>
        </w:rPr>
        <w:t>446186,</w:t>
      </w:r>
      <w:r>
        <w:rPr>
          <w:rFonts w:cs="Arial" w:ascii="Arial" w:hAnsi="Arial"/>
          <w:sz w:val="20"/>
          <w:szCs w:val="20"/>
        </w:rPr>
        <w:t xml:space="preserve"> Самарская область, </w:t>
      </w:r>
      <w:r>
        <w:rPr>
          <w:rFonts w:cs="Arial" w:ascii="Arial" w:hAnsi="Arial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MERGEFIELD Место_ведения_протокола_публичных_слушан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sz w:val="20"/>
          <w:szCs w:val="20"/>
          <w:rFonts w:cs="Arial" w:ascii="Arial" w:hAnsi="Arial"/>
          <w:lang w:val="en-US" w:eastAsia="en-US"/>
        </w:rPr>
        <w:t>Большеглушицкий район, поселок Южный, ул. Центральная,  д.</w:t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6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9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0. Прием замечаний и предложений по вопросу публичных слушаний оканчивается </w:t>
      </w:r>
      <w:r>
        <w:rPr>
          <w:rFonts w:cs="Arial" w:ascii="Arial" w:hAnsi="Arial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MERGEFIELD Дата_прекращения_приема_замечаний_и_пред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sz w:val="20"/>
          <w:szCs w:val="20"/>
          <w:rFonts w:cs="Arial" w:ascii="Arial" w:hAnsi="Arial"/>
          <w:lang w:val="en-US" w:eastAsia="en-US"/>
        </w:rPr>
        <w:t xml:space="preserve">18 </w:t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ноября 2012 года.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1. Со дня вступления в силу настоящего Решения признать утратившими силу следующие Решения Собрания представителей сельского поселения Южное муниципального района Большеглушицкий Самарской области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Arial" w:ascii="Arial" w:hAnsi="Arial"/>
          <w:sz w:val="20"/>
          <w:szCs w:val="20"/>
        </w:rPr>
        <w:t xml:space="preserve">46 от 22.10.2007г.  «Об утверждении Правил благоустройства и озеленения  сельского поселения Южное   муниципального района Большеглушицкий Самарской  области»; 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sz w:val="20"/>
          <w:szCs w:val="20"/>
        </w:rPr>
        <w:t xml:space="preserve">№ </w:t>
      </w:r>
      <w:r>
        <w:rPr>
          <w:b w:val="false"/>
          <w:sz w:val="20"/>
          <w:szCs w:val="20"/>
        </w:rPr>
        <w:t xml:space="preserve">53  от  20.02.2008г. «О  протесте  прокурора  на  решение  Собрания  представителей  сельского  поселения  Южное  муниципального  района  Большеглушицкий  Самарской  области  № 46  от  22.10.2007 г.  «Об  утверждении  Правил  благоустройства  и  озеленения  сельского  поселения  Южное  муниципального  района  Большеглушицкий  Самарской  области»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Arial" w:ascii="Arial" w:hAnsi="Arial"/>
          <w:sz w:val="20"/>
          <w:szCs w:val="20"/>
        </w:rPr>
        <w:t>14 от 31.03.2011г. «О  внесении  изменений  в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авила благоустройства и озеленения  сельского поселения Южное   муниципального района Большеглушицкий Самарской  области,  утвержденные Решением  Собрания  представителей  сельского  поселения  Южное  муниципального  района  Большеглушицкий  Самарской  области  № 46  от  22.10.2007 г.».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bidi w:val="0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2. Опубликовать настоящее Решение, проект Решения Собрания представителей сельского поселения Южное муниципального района </w:t>
      </w:r>
      <w:r>
        <w:rPr>
          <w:rFonts w:cs="Arial" w:ascii="Arial" w:hAnsi="Arial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sz w:val="20"/>
          <w:szCs w:val="20"/>
          <w:rFonts w:cs="Arial" w:ascii="Arial" w:hAnsi="Arial"/>
          <w:lang w:val="en-US" w:eastAsia="en-US"/>
        </w:rPr>
        <w:t>Большеглушицкий</w:t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  «Об утверждении  Правил  благоустройства территории  сельского поселения  Южное муниципального района Большеглушицкий  Самарской области в газете  «Вести  сельского  поселения  Южное»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2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Глава </w:t>
      </w:r>
    </w:p>
    <w:p>
      <w:pPr>
        <w:pStyle w:val="Normal"/>
        <w:tabs>
          <w:tab w:val="clear" w:pos="708"/>
          <w:tab w:val="left" w:pos="12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сельского поселения Южное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Arial" w:ascii="Arial" w:hAnsi="Arial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sz w:val="20"/>
          <w:szCs w:val="20"/>
          <w:rFonts w:cs="Arial" w:ascii="Arial" w:hAnsi="Arial"/>
          <w:lang w:val="en-US" w:eastAsia="en-US"/>
        </w:rPr>
        <w:t>Большеглушицкий</w:t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Самарской области                      </w:t>
        <w:tab/>
        <w:tab/>
        <w:tab/>
        <w:tab/>
        <w:tab/>
        <w:t xml:space="preserve">            Р.Х.Япар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</w:t>
      </w:r>
      <w:bookmarkStart w:id="0" w:name="OLE_LINK3"/>
      <w:bookmarkStart w:id="1" w:name="OLE_LINK2"/>
    </w:p>
    <w:p>
      <w:pPr>
        <w:pStyle w:val="Normal"/>
        <w:bidi w:val="0"/>
        <w:ind w:left="0"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  <w:bookmarkEnd w:id="1"/>
    </w:p>
    <w:p>
      <w:pPr>
        <w:pStyle w:val="Normal"/>
        <w:bidi w:val="0"/>
        <w:ind w:left="0"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СОБРАНИЕ ПРЕДСТАВ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второго созыв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РЕШЕНИЕ  № ____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от  «___»________ 2012 г.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Об утверждении Правил благоустройства территории  сельского поселения  Южное  муниципального района Большеглушицкий Самарской области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целях обеспечения систематического  и эффективного контроля за содержанием территории сельского поселения Южное  муниципального района Большеглушицкий Самарской области, соблюдением чистоты и порядка, в соответствии со статьей 14 Федерального закона РФ от 06 октября 2003  № 131- ФЗ  «Об общих принципах организации местного самоуправления в Российской Федерации», руководствуясь Уставом сельского поселения  Южное  муниципального района Большеглушицкий Самарской области, Собрание представителей сельского поселения </w:t>
      </w:r>
      <w:r>
        <w:rPr>
          <w:rFonts w:cs="Arial" w:ascii="Arial" w:hAnsi="Arial"/>
          <w:color w:val="000000"/>
          <w:sz w:val="20"/>
          <w:szCs w:val="20"/>
        </w:rPr>
        <w:t xml:space="preserve">Южное  муниципального района Большеглушицкий Самарской области 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РЕШИЛО: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/>
        <w:tabs>
          <w:tab w:val="clear" w:pos="708"/>
          <w:tab w:val="left" w:pos="-142" w:leader="none"/>
          <w:tab w:val="left" w:pos="930" w:leader="none"/>
        </w:tabs>
        <w:bidi w:val="0"/>
        <w:spacing w:lineRule="exact" w:line="331"/>
        <w:ind w:left="930" w:right="0" w:hanging="360"/>
        <w:rPr/>
      </w:pPr>
      <w:r>
        <w:rPr>
          <w:rFonts w:cs="Arial" w:ascii="Arial" w:hAnsi="Arial"/>
          <w:sz w:val="20"/>
          <w:szCs w:val="20"/>
        </w:rPr>
        <w:t xml:space="preserve">Утвердить Правила  благоустройства территории сельского поселения </w:t>
      </w:r>
      <w:r>
        <w:rPr>
          <w:rFonts w:cs="Arial" w:ascii="Arial" w:hAnsi="Arial"/>
          <w:color w:val="000000"/>
          <w:sz w:val="20"/>
          <w:szCs w:val="20"/>
        </w:rPr>
        <w:t xml:space="preserve">Южное </w:t>
      </w:r>
      <w:r>
        <w:rPr>
          <w:rFonts w:cs="Arial" w:ascii="Arial" w:hAnsi="Arial"/>
          <w:sz w:val="20"/>
          <w:szCs w:val="20"/>
        </w:rPr>
        <w:t xml:space="preserve"> муниципального района Большеглушицкий Самарской области (прилагаются).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 Опубликовать настоящее Решение в средствах массовой информации  в газете «Вести  сельского  поселения  Южное».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 Настоящее Решение вступает в силу по истечении десяти дней со дня его официального   опубликования.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Глава сельского поселения Южное 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муниципального района 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Большеглушицкий Самарской области                                                Р.Х.Япаров   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брания представителей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  Южное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Большеглушицкий Самарской области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от  «__»_______  2012 года № ___</w:t>
      </w:r>
    </w:p>
    <w:p>
      <w:pPr>
        <w:pStyle w:val="Normal"/>
        <w:tabs>
          <w:tab w:val="clear" w:pos="708"/>
          <w:tab w:val="left" w:pos="258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Правила</w:t>
      </w:r>
    </w:p>
    <w:p>
      <w:pPr>
        <w:pStyle w:val="Normal"/>
        <w:tabs>
          <w:tab w:val="clear" w:pos="708"/>
          <w:tab w:val="left" w:pos="195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благоустройства территории сельского поселения</w:t>
      </w:r>
    </w:p>
    <w:p>
      <w:pPr>
        <w:pStyle w:val="Normal"/>
        <w:tabs>
          <w:tab w:val="clear" w:pos="708"/>
          <w:tab w:val="left" w:pos="1170" w:leader="none"/>
          <w:tab w:val="left" w:pos="1950" w:leader="none"/>
          <w:tab w:val="center" w:pos="4677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Южное муниципального района Большеглушицкий</w:t>
      </w:r>
    </w:p>
    <w:p>
      <w:pPr>
        <w:pStyle w:val="Normal"/>
        <w:tabs>
          <w:tab w:val="clear" w:pos="708"/>
          <w:tab w:val="left" w:pos="195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35" w:leader="none"/>
          <w:tab w:val="left" w:pos="2895" w:leader="none"/>
        </w:tabs>
        <w:bidi w:val="0"/>
        <w:ind w:left="2895" w:right="0" w:hanging="360"/>
        <w:rPr/>
      </w:pPr>
      <w:r>
        <w:rPr>
          <w:rFonts w:cs="Arial" w:ascii="Arial" w:hAnsi="Arial"/>
          <w:b/>
          <w:i/>
          <w:sz w:val="20"/>
          <w:szCs w:val="20"/>
        </w:rPr>
        <w:t>Общие положения</w:t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>Правила благоустройства территории сельского поселения Южное муниципального района Большеглушицкий Самарской области</w:t>
      </w:r>
      <w:r>
        <w:rPr>
          <w:rFonts w:cs="Arial" w:ascii="Arial" w:hAnsi="Arial"/>
          <w:sz w:val="20"/>
          <w:szCs w:val="20"/>
        </w:rPr>
        <w:t xml:space="preserve"> (далее по тексту -  Правила) в соответствии с действующим законодательством устанавливают порядок организации благоустройства и озеленения территории, насаждения, очистки и уборки территории сельского поселения Южное муниципального района Большеглушицкий Самарской области (далее – сельского поселения) и обязательны для всех физических и юридических лиц, независимо от их организационно-правовой формы. </w:t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2.  В настоящих Правилах используются следующие </w:t>
      </w:r>
      <w:r>
        <w:rPr>
          <w:rFonts w:cs="Arial" w:ascii="Arial" w:hAnsi="Arial"/>
          <w:b/>
          <w:sz w:val="20"/>
          <w:szCs w:val="20"/>
        </w:rPr>
        <w:t>термины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благоустройство</w:t>
      </w:r>
      <w:r>
        <w:rPr>
          <w:rFonts w:cs="Arial" w:ascii="Arial" w:hAnsi="Arial"/>
          <w:sz w:val="20"/>
          <w:szCs w:val="20"/>
        </w:rPr>
        <w:t xml:space="preserve"> – комплекс мероприятий, направленных на обеспечение и улучшение санитарного и эстетического состояния территории сельского поселения, повышения комфортности условий проживания для жителей сельского поселения, поддержание единого архитектурного облика сельского поселения;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уборка территории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домовладелец </w:t>
      </w:r>
      <w:r>
        <w:rPr>
          <w:rFonts w:cs="Arial" w:ascii="Arial" w:hAnsi="Arial"/>
          <w:sz w:val="20"/>
          <w:szCs w:val="20"/>
        </w:rPr>
        <w:t>– физическое (юридическое) лицо, владеющее жилым помещением на праве собственности, по договору аренды, найма или на иных основания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прилегающая территория</w:t>
      </w:r>
      <w:r>
        <w:rPr>
          <w:rFonts w:cs="Arial" w:ascii="Arial" w:hAnsi="Arial"/>
          <w:sz w:val="20"/>
          <w:szCs w:val="20"/>
        </w:rPr>
        <w:t xml:space="preserve"> –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;</w:t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территории общего пользования</w:t>
      </w:r>
      <w:r>
        <w:rPr>
          <w:rFonts w:cs="Arial" w:ascii="Arial" w:hAnsi="Arial"/>
          <w:sz w:val="20"/>
          <w:szCs w:val="20"/>
        </w:rPr>
        <w:t xml:space="preserve"> – территории, которыми беспрепятственно пользуется неограниченный круг лиц (в том числе площади, улицы, проезды, набережные, скверы, бульвары)</w:t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зеленые насаждения</w:t>
      </w:r>
      <w:r>
        <w:rPr>
          <w:rFonts w:cs="Arial" w:ascii="Arial" w:hAnsi="Arial"/>
          <w:sz w:val="20"/>
          <w:szCs w:val="20"/>
        </w:rPr>
        <w:t xml:space="preserve"> – древесные, кустарниковые и травянистые растения, расположенные на территории населенных пунктов;</w:t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восстановительная стоимость зеленых насаждений</w:t>
      </w:r>
      <w:r>
        <w:rPr>
          <w:rFonts w:cs="Arial" w:ascii="Arial" w:hAnsi="Arial"/>
          <w:sz w:val="20"/>
          <w:szCs w:val="20"/>
        </w:rPr>
        <w:t xml:space="preserve"> – денежная компенсация материального ущерба, причиненного зеленым насаждениям, находящимся на земельных участках, государственная собственность на которые не разграничена, и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место временного хранения отходов</w:t>
      </w:r>
      <w:r>
        <w:rPr>
          <w:rFonts w:cs="Arial" w:ascii="Arial" w:hAnsi="Arial"/>
          <w:sz w:val="20"/>
          <w:szCs w:val="20"/>
        </w:rPr>
        <w:t xml:space="preserve"> – контейнерная площадка, контейнеры, предназначенные для сбора твердых бытовых отходов;</w:t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оизводитель отходов</w:t>
      </w:r>
      <w:r>
        <w:rPr>
          <w:rFonts w:cs="Arial" w:ascii="Arial" w:hAnsi="Arial"/>
          <w:sz w:val="20"/>
          <w:szCs w:val="20"/>
        </w:rPr>
        <w:t xml:space="preserve"> – физическое или юридическое лицо, образующее отходы в результате своей деятельности.</w:t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Границы прилегающих территорий</w:t>
      </w:r>
      <w:r>
        <w:rPr>
          <w:rFonts w:cs="Arial" w:ascii="Arial" w:hAnsi="Arial"/>
          <w:sz w:val="20"/>
          <w:szCs w:val="20"/>
        </w:rPr>
        <w:t xml:space="preserve">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</w:t>
      </w:r>
      <w:r>
        <w:rPr>
          <w:rFonts w:cs="Arial" w:ascii="Arial" w:hAnsi="Arial"/>
          <w:b/>
          <w:sz w:val="20"/>
          <w:szCs w:val="20"/>
        </w:rPr>
        <w:t>определяютс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) на улицах с двухсторонней застройкой: по длине занимаемого участка, по ширине – на 10 метров от границы участка;</w:t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) на улицах с односторонней застройкой: по длине занимаемого участка, по ширине – на 10 метров от границы участка</w:t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) при многоквартирных домах – на ширину 10 м. по периметру земельного участка, занятого многоквартирным домом;</w:t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) на дорогах, подходах и подъездных путях к промышленным организациям, а также к жилым микрорайонам, гаражам, складам и земельным участкам – по всей длине дороги на ширину 15 м. от оси дороги;</w:t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) на строительных площадках – территория не менее 15 метров от ограждения стройки по всему периметру;</w:t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) для некапитальных, капитальных отдельно стоящих объектов торговли, общественного питания и бытового обслуживания населения – в радиусе не менее 20 метров.</w:t>
      </w:r>
    </w:p>
    <w:p>
      <w:pPr>
        <w:pStyle w:val="Normal"/>
        <w:tabs>
          <w:tab w:val="clear" w:pos="708"/>
          <w:tab w:val="left" w:pos="249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2. Уборка территории поселения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1. Физическим и юридическим лицам независимо от их организационно-правовой формы рекомендуется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Организацию уборки иных территорий осуществляет администрация сельского поселения по соглашениям со специализированными организациями в пределах средств, предусмотренных на эти цели в бюджете сельского поселе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2. Каждой промышленной организации  рекомендуется создать защитные зеленые полосы, оградить жилые кварталы от производственных сооружений, благоустроить и содержать в исправности и чистоте выезды из организации и строек на магистрали и улицы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3. На территории сельского поселения запрещается накапливать и размещать отходы и мусор в несанкционированных местах. Лица, разместившие отходы в несанкционированных местах, обязаны за свой счет провести уборку и очистку данной территории, а при необходимости – рекультивацию земельного участк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невозможности установления лиц, разместивших отходы на несанкционированных свалках, удаление отходов и рекультивацию территорий свалок производится за счет лиц, обязанных обеспечить уборку данных территорий в соответствии с пунктом 2.1 Правил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4. Сбор и вывоз отходов и мусора осуществляется по контейнерной или бестарной системе в порядке, установленном действующим законодательством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5. На территории общего пользования сельского поселения запрещается сжигание отходов и мусор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6. Организация уборки территорий сельского поселе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7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Вывоз строительного мусора, образовавшегося во время ремонта, производится силами лиц, осуществляющих ремонт, в специально отведенные для этого мес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Запрещается складирование строительного мусора в места временного хранения отходов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8. Для сбора отходов производства и потребления физическим и юридическим лицам, указанным в пункте 2.1. Правил, рекомендуется организовать места временного хранения отходов, осуществлять его уборку и техническое обслуживание. Размещение места временного хранения отходов согласовывается с администрацией сельского поселе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9. 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(урны, баки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Для сбора бытового мусора на улицах, площадях, объектах рекреации рекомендуется применять малогабаритные (малые) контейнеры (не менее 0,5 куб.м.) и (или) урны, устанавливая их у входов: в объекты торговли и общественного питания, другие учреждения общественного назначения, жилые дома и сооружения транспорта – вокзалы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Кроме того, урны следует устанавливать на остановках общественного транспорт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Во всех случаях следует предусматривать расстановку, не мешающую передвижению пешеходов, проезду инвалидных и детских колясок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Установка емкостей для временного хранения отходов и их очистка осуществляются лицами, ответственными за уборку соответствующих территорий в соответствии с пунктом 2.1. Прави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10. 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11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Организация работы по очистке и уборке территории рынка и прилегающих к ним территорий возлагается на администрации рынков в соответствии с действующими санитарными нормами и правилам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12. Эксплуатация и содержание в надлежащем санитарно-техническом состоянии водоразборных колонок (колодцев), в том числе их очистка от мусора, льда, снега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 также обеспечение безопасных подходов к ним возлагаются на организации, эксплуатирующие данные объекты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13. Организации, выполняющие работы по озеленению территории сельског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еления, осуществляют содержание и уборку скверов и прилегающих к ним проездов и газонов по договору с администрацией сельского поселения за счет средств, предусмотренных в бюджете сельского поселения на соответствующий финансовый год на эти цел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14. Содержание и уборка садов, скверов, зеленых насаждений, находящихся в собственности организаций, домовладельцев и на прилегающих территориях производятся силами и средствами этих организаций, домовладельцев самостоятельно или по договорам со специализированными организациями под контролем администрации сельского поселе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15. Уборка мостов, пешеходных переходов, прилегающих к ним территорий, производятся организациями, обслуживающими данные объекты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16. В жилых зданиях, не имеющих канализации, предусматриваются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Запрещаются устройство наливных помоек, разлив помоев и нечистот за территорией домов и улиц, вынос мусора на уличные проезды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17. Собственники помещений обеспечивают подъезды непосредственно к мусоросборникам и выгребным ямам. В случае отсутствия возможности подъезда  к мусоросборникам, последние доставляются силами и средствами домовладельцев к месту их погрузк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18. Очистка и уборка водосточных канав, лотков, труб, дренажей, предназначенных для отвода поверхностных и грунтовых вод из дворов, производятся лицами, указанными в пункте 2.1 Прави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19. Слив вод на </w:t>
      </w:r>
      <w:r>
        <w:rPr>
          <w:rFonts w:cs="Arial" w:ascii="Arial" w:hAnsi="Arial"/>
          <w:color w:val="000000"/>
          <w:sz w:val="20"/>
          <w:szCs w:val="20"/>
        </w:rPr>
        <w:t>тротуары,</w:t>
      </w:r>
      <w:r>
        <w:rPr>
          <w:rFonts w:cs="Arial" w:ascii="Arial" w:hAnsi="Arial"/>
          <w:sz w:val="20"/>
          <w:szCs w:val="20"/>
        </w:rPr>
        <w:t xml:space="preserve"> газоны, проезжую часть дороги не допускаетс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20. Вывоз ТБО осуществляется с территорий систематически, по мере накопления, но не реже одного раза в неделю, а в периоды года с температурой выше 14 градусов – не реже одного раза в три дн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21. Содержание и эксплуатация санкционированных мест хранения и утилизации отходов и другого мусора осуществляется в порядке, установленном нормативными правовыми актам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22.  Уборка и очистка территорий, отведенных для размещения и эксплуатации линий электропередач, телекоммуникационных сетей, </w:t>
      </w:r>
      <w:r>
        <w:rPr>
          <w:rFonts w:cs="Arial" w:ascii="Arial" w:hAnsi="Arial"/>
          <w:color w:val="000000"/>
          <w:sz w:val="20"/>
          <w:szCs w:val="20"/>
        </w:rPr>
        <w:t>газовых, водопроводных и тепловых сетей</w:t>
      </w:r>
      <w:r>
        <w:rPr>
          <w:rFonts w:cs="Arial" w:ascii="Arial" w:hAnsi="Arial"/>
          <w:sz w:val="20"/>
          <w:szCs w:val="20"/>
        </w:rPr>
        <w:t>, осуществляются организациями, эксплуатирующими указанные сети и линии электропередач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23. Складирование нечистот на проезжую часть улиц, </w:t>
      </w:r>
      <w:r>
        <w:rPr>
          <w:rFonts w:cs="Arial" w:ascii="Arial" w:hAnsi="Arial"/>
          <w:color w:val="000000"/>
          <w:sz w:val="20"/>
          <w:szCs w:val="20"/>
        </w:rPr>
        <w:t>тротуары</w:t>
      </w:r>
      <w:r>
        <w:rPr>
          <w:rFonts w:cs="Arial" w:ascii="Arial" w:hAnsi="Arial"/>
          <w:sz w:val="20"/>
          <w:szCs w:val="20"/>
        </w:rPr>
        <w:t xml:space="preserve"> и газоны запрещаетс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24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3.Особенности уборки территории поселения в весенне - летний период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1. Весенне - летняя уборка производится с 1 апреля по 31 октября и предусматривает систематическое скашивание травы, уборку и вывоз мусора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4.Особенности уборки территории поселения в осенне – зимний период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1 Уборка территории  сельского поселения в осенне – зимний период производится с 1 ноября по 31 марта и предусматривает уборку и вывоз мусора, уборку снега и льд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2. Укладка свежевыпавшего снега в валы и кучи разрешается на всех улицах, скверах (при необходимости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3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с оставлением необходимых проходов и проездов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4. Очистка от снега крыш и удаление сосулек возлагаются на владельцев зданий и сооружений, и должны производиться с обеспечением мер безопасности; назначение дежурных, оснащение страховочным оборудованием лиц, работающих на высот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Снег, сброшенный с крыш, должен немедленно убираться владельцами строе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На проездах, убираемых специализированными организациями, снег должен сбрасываться с крыш до вывозки снега, сметенного с дорожных покрытий, и укладываться в общий с ним ва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5. Уборка снега и льда (при необходимости) с улиц, мостов, скверов начинаются с начала снегопада и производятся, в первую очередь, с магистральных (главных) улиц, мостов для обеспечения бесперебойного движения транспорта во избежание накат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5. Порядок содержания элементов внешнего благоустройства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5.1. Общие требования к содержанию элементов внешнего благоустройства.</w:t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1.1. Содержание элементов внешнего благоустройства, включая работы по восстановлению и ремонту памятников, 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Физические и юридические лица организуют содержание элементов внешнего благоустройства, расположенных на прилегающих территориях.</w:t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рганизацию содержания иных элементов внешнего благоустройства осуществляет администрация сельского поселения  по соглашениям со специализированными организациями в пределах средств, предусмотренных на эти цели в бюджете муниципального образования. </w:t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1.2. Строительство и установка оград, заборов, газонных ограждений, киосков, палаток, павильонов, ларьков, стендов для объявлений и других устройств допускаю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1.3. Строительные площадки должны быть огорожены по всему периметру плотным забором установленного образца. В ограждениях должно быть минимальное количество проездов.</w:t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5.2. Вывески, реклама и витрины.</w:t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2.1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2.2. Очистку от объявлений опор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2.3. Размещение и эксплуатация средств наружной рекламы осуществляются в порядке, установленном законодательством.</w:t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5.3. Строительство, установка и содержание малых архитектурных форм.</w:t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3.1. Физическим и юридическим лицам рекомендуется содержать малые архитектурные формы, производить их ремонт и окраску.    </w:t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3.2. Окраску киосков, павильонов, палаток, тележек, лотков, столиков, заборов, </w:t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газонных ограждений, павильонов ожидания транспорта, телефонных кабин, спортивных сооружений, стендов для афиш и объявлений и иных стендов, указателей остановок транспорта, скамеек необходимо производить ежегодно.</w:t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3.3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необходимо производить не реже одного раза в год, а ремонт – по мере необходимости.</w:t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5.4. Ремонт и содержание зданий и сооружений.</w:t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4.1. 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4.2. 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4.3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4.4. Руководителям организаций, в ведении которых находятся здания, а также собственникам домов и строений рекомендуется обеспечивать сохранность указателей на зданиях с обозначением наименования улицы и номерных знаков утвержденного образца.        </w:t>
      </w:r>
    </w:p>
    <w:p>
      <w:pPr>
        <w:pStyle w:val="Normal"/>
        <w:tabs>
          <w:tab w:val="clear" w:pos="708"/>
          <w:tab w:val="left" w:pos="945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6. Озеленение территории поселения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1. Озеленение территории </w:t>
      </w:r>
      <w:r>
        <w:rPr>
          <w:rFonts w:cs="Arial" w:ascii="Arial" w:hAnsi="Arial"/>
          <w:color w:val="002060"/>
          <w:sz w:val="20"/>
          <w:szCs w:val="20"/>
        </w:rPr>
        <w:t xml:space="preserve">сельского </w:t>
      </w:r>
      <w:r>
        <w:rPr>
          <w:rFonts w:cs="Arial" w:ascii="Arial" w:hAnsi="Arial"/>
          <w:sz w:val="20"/>
          <w:szCs w:val="20"/>
        </w:rPr>
        <w:t xml:space="preserve">поселения, работы по содержанию и восстановлению скверов, зеленых зон, входящих в зону общего пользования осуществляется </w:t>
      </w:r>
      <w:r>
        <w:rPr>
          <w:rFonts w:cs="Arial" w:ascii="Arial" w:hAnsi="Arial"/>
          <w:color w:val="000000"/>
          <w:sz w:val="20"/>
          <w:szCs w:val="20"/>
        </w:rPr>
        <w:t>специализированной</w:t>
      </w:r>
      <w:r>
        <w:rPr>
          <w:rFonts w:cs="Arial" w:ascii="Arial" w:hAnsi="Arial"/>
          <w:sz w:val="20"/>
          <w:szCs w:val="20"/>
        </w:rPr>
        <w:t xml:space="preserve"> организацией по договорам с администрацией сельского поселения в пределах средств, предусмотренных в бюджете сельского поселения на эти цел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2. Физическим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3. Новые посадки деревьев и кустарников на территории улиц, скверов и кварталах застройки, цветочное оформление скверов, а также капитальный ремонт и реконструкция объектов ландшафтной архитектуры допускается производить только по проектам, согласованным с администрацией сельского поселе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4. Лицам, указанным в подпунктах 6.1. и 6.2. Правил рекомендуе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при наличии соответствующего разрешения, выданного в соответствии с Правилами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доводить до сведения администрации сельского посе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проводить своевременный ремонт ограждений зеленых насаждений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5. На площадях зеленых насаждений запрещае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ходить и лежать на газонах и в молодых лесных посадках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разбивать палатки и разводить костр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засорять газоны, цветники, дорожки и водоем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портить скамейки, оград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ездить на велосипедах, мотоциклах, лошадях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акторах и автомашинах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парковать автотранспортные средства на газонах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пасти скот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складировать на территори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устраивать свалки мусора на участки, имеющие зеленые насаждения, без принятия мер, обеспечивающих сохранность деревьев и кустарник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добывать растительную землю, песок и производить другие раскопк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выгуливать и отпускать с поводка собак в лесопарках, скверах и иных территориях зеленых насажд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сжигать листву и мусор на территориях общего пользования сельского поселе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6. Запрещается самовольная вырубка деревьев и кустарников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сельского поселения, производится только по письменному разрешению администрации сельского поселе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8. 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9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Размер восстановительной стоимости зеленых насаждений и место посадок определяется администрацией сельского по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Восстановительная стоимость зеленых насаждений зачисляется в бюджет сельского поселе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11. При обнаружении признаков повреждения деревьев лица, ответственные за сохранность зеленых насаждений, должны немедленно поставить в известность администрацию сельского поселения для принятия необходимых мер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12. Разрешение на вырубку сухостоя выдается администрацией сельского поселе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13. Снос деревьев, кроме ценных пород деревьев, и кустарников в зоне индивидуальной застройки осуществляется собственником (ами) земельных участков самостоятельно за счет собственных средств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7. Содержание и эксплуатация дорог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7.1. С целью сохранения дорожных покрытий на территории сельского поселения запрещае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подвоз груза волоком в весенне - осенний период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сбрасывание при погруз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перегон по улицам населенных пунктов, имеющих твердое покрытие, машин на гусеничном ходу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движение и стоянка большегрузного транспорта по дорогам внутри поселения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7.2. Специализированные организации производят уборку территорий сельског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еления на основании договора с лицами, указанными в пункте 2.1 Прави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7.3. Текущий и капитальный ремонт, содержание, строительство и реконструкция автомобильных дорог местного значения, мостов и иных транспортных инженерных сооружений в границах сельског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сельского поселения в соответствии с планом капитальных вложений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7.4. Эксплуатация, текущий и капитальный ремонт дорожных знаков,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сельского поселе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7.5. Организации, в ведении которых находятся подземные сети, должны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95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8. Освещение территории поселения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8.1. Улицы, дороги, площади, мосты, пешеходные аллеи, общественные и рекреационные территории, территории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рекомендуется освещать в темное время суток по расписанию, утвержденному администрацией сельского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Обязанность по освещению данных объектов следует возлагается на их собственников или уполномоченных собственником лиц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8.2. Освещение территории сельского поселения рекомендуется осуществлять энергоснабжающим организациям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8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администрацией сельского поселе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4 Сбор отработанных ртутьсодержащих ламп осуществляется специализированными организациями с последующей сдачей на основные пункты по приему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9. Проведение работ при строительстве, ремонте, </w:t>
      </w:r>
    </w:p>
    <w:p>
      <w:pPr>
        <w:pStyle w:val="Normal"/>
        <w:tabs>
          <w:tab w:val="clear" w:pos="708"/>
          <w:tab w:val="left" w:pos="210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реконструкции коммуникаций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ордера на проведение земляных работ, выданного администрацией сельского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Аварийные работы могут начинаться владельцами сетей по телефонограмме или по уведомлению администрации сельского поселения с последующим оформлением разрешения в 3-дневный срок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2. Прокладка подземных коммуникаций под проезжей частью улиц, проездами, а также под тротуарами допускается соответствующим организациям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3. В целях исключения возможного разрытия вновь построенных (реконструированных) улиц, скверов,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 в администрацию сельского поселени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,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сельского поселе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5. До начала производства работ по разрытию необходим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5.1. Установить дорожные знаки в соответствии с согласованной схемой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5.2. Оградить место производства работ, на ограждениях вывесить табличку с наименованиями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Огражд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– обозначено красными сигнальными фонарям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Ограждение должно быть сплошным и надежно предотвращать попадание посторонних на стройплощадку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На направлениях массовых пешеходных потоков через траншеи следует устраивать мостки на расстоянии, не менее чем 50 метров друг от друг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5.3 В случаях, когда производство работ связано с закрытием, изменением маршрутов пассажирского транспорта, пометить соответствующие объявления в печати с указанием сроков работ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5.4. Оформить при необходимости в установленном порядке и осуществи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6. Разрешение на производство работ должно находиться на месте работ и предъявляться по первому требованию лиц, осуществляющих контроль за выполнением Прави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7. В разрешении устанавливаются сроки и условия производства работ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8. До начала земляных работ строительная организация вызывает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9. В случае неявки представителя или отказа его указать точное положение коммуникаций, составляется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10. При производстве работ на проезжей части улиц щебень в пределах траншеи разбирается и вывозится производителем работ в специально отведенное мест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При производстве работ на улицах, застроенных территориях, грунт немедленно вывози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При необходимости строительная организация обеспечивает планировку грунта на отвале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11. Траншеи под проезжей частью засыпаются песком и песчаным грунтом с послойным уплотнением и поливкой водо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12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13. При засыпке траншеи некондиционным грунтом без необходимого уплотнения или иных нарушениях правил производства земляных работ, уполномоченные должностные лица администрации сельского посе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9.14. Провалы, просадки грунта или дорожного покрытия, появившиеся  как над подземными коммуникациями, так и в других местах, где не проводились ремонтно-восстановительные работы, но в их результате появившихся в течении 2 лет после проведения ремонтно-восстановительных работ, должны быть устранены организациями, получившими разрешение на производство работ, в течение суток. 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10.Содержание животных в сельском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поселении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0.1. Владельцы животных обязаны предотвращать опасное воздействие своих животных на </w:t>
      </w:r>
      <w:r>
        <w:rPr>
          <w:rFonts w:cs="Arial" w:ascii="Arial" w:hAnsi="Arial"/>
          <w:bCs/>
          <w:iCs/>
          <w:sz w:val="20"/>
          <w:szCs w:val="20"/>
        </w:rPr>
        <w:t>других животных и людей,</w:t>
      </w:r>
      <w:r>
        <w:rPr>
          <w:rFonts w:cs="Arial" w:ascii="Arial" w:hAnsi="Arial"/>
          <w:sz w:val="20"/>
          <w:szCs w:val="20"/>
        </w:rPr>
        <w:t xml:space="preserve">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0.2. Не допускается содержание домашних животных на балконах, лоджиях, в местах общего пользования многоквартирных домов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10.3. Запрещается передвижение сельскохозяйственных животных на территории сельского поселения без сопровождающих лиц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0.4. Выпас сельскохозяйственных животных осуществлять на специально отведенных администрацией сельского поселения местах выпаса под наблюдением владельца или уполномоченного им лиц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0.5. Отлов бродячих животных осуществляется специализированной организацией по договорам с администрацией сельского поселения в пределах средств, предусмотренных в бюджете поселения на эти цел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11. Особые требования к доступности сельской среды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1.1. При проектировании объектов благоустройства жилой среды, улиц и дорог, объектов культурно-бытового обслуживания необходимо обеспечить доступность среды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1.2. Проектирование, строительство, установка технических средств и оборудования, способствующих передвижению пожилых лиц и инвалидов, осуществляются при новом строительстве заказчиком в соответствии с утвержденной проектной документацией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12.Праздничное оформление территории сельского поселения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2.1 Праздничное оформление территории поселения выполняется по решению администрации сельского поселения на период проведения государственных, районных и местных праздников, мероприятий, связанных со знаменательными событиям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Оформление зданий, сооружений осуществляется их владельцами в рамках концепции праздничного оформления территории сельского поселе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2.2. Работы, связанные с проведением местных, общероссийских торжественных и праздничных мероприятий, осуществляется организациями самостоятельно за счет собственных средств, а также по договорам с администрацией сельского поселения в пределах средств, предусмотренных на эти цели в бюджете поселе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2.3. Праздничное оформление включает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2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ая администрацией сельского поселе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2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13. Контроль исполнения Правил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3.1 Администрация сельского поселения осуществляет контроль в пределах своей компетентности за соблюдением физическими и юридическими лицами Прави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3.2. В случае выявления фактов нарушений Правил, органы местного самоуправления сельского поселения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их должностные лица вправе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выдать предписание об устранении наруш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обратиться в суд с заявлением (исковым заявлением) о признании незаконным действия (бездействия) физических и (или) юридических лиц, нарушающих Правила, и о возмещении ущерба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14. Ответственность юридических, должностных лиц и граждан за нарушение Правил благоустройства территории сельского поселения 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4.1 Должностные лица, юридические лица и граждане, виновные в нарушении Правил в части внешнего благоустройства территорий, обеспечения чистоты и порядка, несут ответственность в соответствии с Кодексом РФ об административных правонарушениях, Законом Самарской области от 01.11.2007г. № 115-ГД «Об административных правонарушениях на территории Самарской области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4.2.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 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335"/>
        </w:tabs>
        <w:ind w:left="43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495"/>
        </w:tabs>
        <w:ind w:left="64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15"/>
        </w:tabs>
        <w:ind w:left="72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935"/>
        </w:tabs>
        <w:ind w:left="79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655"/>
        </w:tabs>
        <w:ind w:left="8655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Symbol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04</Words>
  <Characters>41491</Characters>
  <CharactersWithSpaces>3536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2:59:00Z</dcterms:created>
  <dc:creator>KozlovaEI</dc:creator>
  <dc:description/>
  <dc:language>en-US</dc:language>
  <cp:lastModifiedBy/>
  <cp:lastPrinted>2012-11-16T15:28:00Z</cp:lastPrinted>
  <dcterms:modified xsi:type="dcterms:W3CDTF">2014-05-07T23:02:00Z</dcterms:modified>
  <cp:revision>3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