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8259" w:right="684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23" w:h="965" w:x="0" w:y="1109" w:hSpace="36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7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8259" w:right="684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БРАНИЕ  ПРЕДСТАВИТЕЛЕЙ  СЕЛЬСКОГО  ПОСЕЛЕНИЯ  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 №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09  февраля  2011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О внесении изменений и дополнений в Решение Собрания представителей сельского поселения Южное муниципального района Большеглушицкий Самарской области  на  п. 4.8  Решения  № 86  от  04.05.09  «Об  утверждении  Положения  о  муниципальном  учреждении  администрации  сельского  поселения  Южное  муниципального  района  Большеглушицкий  Самарской  области»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/>
        <w:bidi w:val="0"/>
        <w:spacing w:before="353" w:after="0"/>
        <w:ind w:left="0" w:right="288" w:firstLine="709"/>
        <w:jc w:val="both"/>
        <w:rPr/>
      </w:pPr>
      <w:r>
        <w:rPr>
          <w:rFonts w:cs="Arial" w:ascii="Arial" w:hAnsi="Arial"/>
          <w:spacing w:val="-1"/>
        </w:rPr>
        <w:t xml:space="preserve">В соответствии с нормами Трудового кодекса Российской Федерации. </w:t>
      </w:r>
      <w:r>
        <w:rPr>
          <w:rFonts w:cs="Arial" w:ascii="Arial" w:hAnsi="Arial"/>
        </w:rPr>
        <w:t>Федерального закона №131-Ф3 от 06.10.2003г. «Об общих принципах организации местного самоуправления в Российской Федерации», Закона Самарской области от 10.07.2008г.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ч.7 ст.52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shd w:fill="FFFFFF"/>
        <w:bidi w:val="0"/>
        <w:spacing w:before="353" w:after="0"/>
        <w:ind w:left="0" w:right="28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1. В Решение  Собрания  представителей  сельского  поселения  Южное  муниципального  района  Большеглушицкий  Самарской  области  № 86  от  04.05.2009 года   «Об  утверждении  Положения  о  муниципальном  учреждении  администрации  сельского  поселения  Южное  муниципального  района  Большеглушицкий  Самарской  области»  внести изменения  и дополнения  следующего содержания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подпункт в) пункта 4.8 изложить  в  следующей 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« в) ежегодный  основной оплачиваемый  отпуск продолжительностью  35  календарных  дней  и   дополнительный  оплачиваемый  отпуск 15  календарных  дней»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2. Настоящее Решение  вступает  в  законную  силу  с  момента  его  принятия</w:t>
      </w:r>
    </w:p>
    <w:p>
      <w:pPr>
        <w:pStyle w:val="Normal"/>
        <w:shd w:fill="FFFFFF"/>
        <w:bidi w:val="0"/>
        <w:spacing w:before="94" w:after="0"/>
        <w:ind w:left="0" w:right="245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/>
        <w:bidi w:val="0"/>
        <w:spacing w:before="94" w:after="0"/>
        <w:ind w:left="0" w:right="245" w:hanging="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сельского поселения 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муниципального района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Большеглушицкий  Самарской  области                                        Р.Х.Япаров                                                                         </w:t>
      </w:r>
    </w:p>
    <w:p>
      <w:pPr>
        <w:pStyle w:val="BodyTextIndent2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/>
        <w:bidi w:val="0"/>
        <w:spacing w:before="94" w:after="0"/>
        <w:ind w:left="0" w:right="245" w:hanging="0"/>
        <w:rPr/>
      </w:pPr>
      <w:r>
        <w:rPr/>
      </w:r>
    </w:p>
    <w:sectPr>
      <w:type w:val="continuous"/>
      <w:pgSz w:w="11906" w:h="16838"/>
      <w:pgMar w:left="8259" w:right="684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2</Characters>
  <CharactersWithSpaces>1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5:00Z</dcterms:created>
  <dc:creator>1</dc:creator>
  <dc:description/>
  <dc:language>en-US</dc:language>
  <cp:lastModifiedBy/>
  <cp:lastPrinted>2011-02-06T22:26:00Z</cp:lastPrinted>
  <dcterms:modified xsi:type="dcterms:W3CDTF">2014-05-12T14:57:00Z</dcterms:modified>
  <cp:revision>3</cp:revision>
  <dc:subject/>
  <dc:title>СОБРАНИЕ  ПРЕДСТАВИТЕЛЕЙ  СЕЛЬСКОГО  ПОСЕЛЕНИЯ  ЮЖ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