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СОБРАНИЕ ПРЕДСТАВИТЕЛЕЙ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Е Н И Е  № 59 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4 августа 2012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части полномочий на 2012 год муниципальному району Большеглушицкий Самарской обла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частью 1 статьи 14  и частью  4 статьи 15  Федерального закона Российской Федерации  № 131-ФЗ  от 06.10.2003 г. 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Рекомендовать администрации сельского поселения Южное муниципального района Большеглушицкий Самарской области заключить с муниципальным районом Большеглушицкий Самарской области,  соглашение о передаче части полномочий, предусмотренных  частью 1 статьи 14 Федерального закона от 6 октября 2003 г. № 131-ФЗ «Об общих принципах организации местного самоуправления в Российской  Федерации»: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1) по  присвоению  наименований  улицам,  площадям  и  иным  территориям  проживания  граждан  в  населенных  пунктах,  установлению  нумерации  домов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2) по  созданию  условий  для  развития  малого  и  среднего  предпринимательств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2.  Настоящее  Решение  вступает в силу по истечении 10 дней  со  дня  его  официального  опубликования  и  распространяется  на правоотношения,  возникшие  с  01  января  2012 г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опубликовать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54:00Z</dcterms:created>
  <dc:creator>Admin</dc:creator>
  <dc:description/>
  <dc:language>en-US</dc:language>
  <cp:lastModifiedBy/>
  <dcterms:modified xsi:type="dcterms:W3CDTF">2014-05-07T22:55:00Z</dcterms:modified>
  <cp:revision>3</cp:revision>
  <dc:subject/>
  <dc:title>                                СОБРАНИЕ  ПРЕДСТАВИТЕЛЕЙ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