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5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7  апреля  2012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 внесении  изменений  в  Решение  Собрания  представителей  сельского  поселения  Южное  муниципального  района  Большеглушицкий  Самарской  области    от  31.03.2011  № 15 «Об утверждении Положения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 соответствии  с  нормами  действующего  законодательства  ст.  84  Лесного  кодекса  РФ  Собрание  представителей  сельского  поселения  Южное  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.  Внести  в  Решение  Собрания  представителей  сельского  поселения  Южное  муниципального  района  Большеглушицкий  Самарской  области    от  31.03.2011  № 15 «Об утверждении Положения о муниципальном лес</w:t>
        <w:softHyphen/>
        <w:t xml:space="preserve">ном контроле на территории сельского поселения Южное муниципального района Большеглушицкий Самарской области»  следующие  изменения: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далее  по  тексту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подпункт 1.2.  пункта 1  изложить  в  новой 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1.2. Настоящее Положение устанавливает порядок осуществления муниципального лесного контроля за соблюдением лесного законодательства, требований по охране и защите лесных  участков,   насаждений  находящихся  в  муниципальной  собственности  сельского поселения Южное муниципально</w:t>
        <w:softHyphen/>
        <w:t>го района Большеглушицкий Самарской области»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подпункт 2.3.  пункта 2  изложить  в  новой 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«2.3. Профилактика правонарушений в области </w:t>
      </w:r>
      <w:r>
        <w:rPr>
          <w:rFonts w:cs="Arial" w:ascii="Arial" w:hAnsi="Arial"/>
          <w:spacing w:val="-1"/>
        </w:rPr>
        <w:t xml:space="preserve">лесного законодательства на   </w:t>
      </w:r>
      <w:r>
        <w:rPr>
          <w:rFonts w:cs="Arial" w:ascii="Arial" w:hAnsi="Arial"/>
        </w:rPr>
        <w:t>лесных  участках,  насаждений  находящихся  в  муниципальной  собственности</w:t>
      </w:r>
      <w:r>
        <w:rPr>
          <w:rFonts w:cs="Arial" w:ascii="Arial" w:hAnsi="Arial"/>
          <w:spacing w:val="-1"/>
        </w:rPr>
        <w:t xml:space="preserve"> сельского </w:t>
      </w:r>
      <w:r>
        <w:rPr>
          <w:rFonts w:cs="Arial" w:ascii="Arial" w:hAnsi="Arial"/>
        </w:rPr>
        <w:t>поселения Южное муниципального района Большеглушицкий Самарской области»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подпункт 2.4.  пункта 2  изложить  в  новой 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2.4. Контроль за реализацией общей политики Российской Федерации, субъекта Российской Фе</w:t>
        <w:softHyphen/>
        <w:t xml:space="preserve">дерации - Самарской области и органов местного </w:t>
      </w:r>
      <w:r>
        <w:rPr>
          <w:rFonts w:cs="Arial" w:ascii="Arial" w:hAnsi="Arial"/>
          <w:spacing w:val="-3"/>
        </w:rPr>
        <w:t xml:space="preserve">самоуправления в области использования </w:t>
      </w:r>
      <w:r>
        <w:rPr>
          <w:rFonts w:cs="Arial" w:ascii="Arial" w:hAnsi="Arial"/>
        </w:rPr>
        <w:t>лесных  участков,  насаждений  находящихся  в  муниципальной  собственности</w:t>
      </w:r>
      <w:r>
        <w:rPr>
          <w:rFonts w:cs="Arial" w:ascii="Arial" w:hAnsi="Arial"/>
          <w:spacing w:val="-3"/>
        </w:rPr>
        <w:t xml:space="preserve"> сельского поселения Южное</w:t>
      </w:r>
      <w:r>
        <w:rPr>
          <w:rFonts w:cs="Arial" w:ascii="Arial" w:hAnsi="Arial"/>
          <w:spacing w:val="-5"/>
        </w:rPr>
        <w:t xml:space="preserve"> муниципального района Большеглушицкий </w:t>
      </w:r>
      <w:r>
        <w:rPr>
          <w:rFonts w:cs="Arial" w:ascii="Arial" w:hAnsi="Arial"/>
        </w:rPr>
        <w:t>Самарской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 настоящее  Решение  в  средствах  массовой  информ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 Настоящее  Решение  вступает  в  силу  по  истечении  10  дней  со 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/>
      <w:shd w:fill="FFFFFF"/>
      <w:spacing w:lineRule="exact" w:line="331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9</Characters>
  <CharactersWithSpaces>20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51:00Z</dcterms:created>
  <dc:creator>Admin</dc:creator>
  <dc:description/>
  <dc:language>en-US</dc:language>
  <cp:lastModifiedBy/>
  <cp:lastPrinted>2012-04-24T16:38:00Z</cp:lastPrinted>
  <dcterms:modified xsi:type="dcterms:W3CDTF">2014-05-07T22:53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