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  </w:t>
      </w:r>
      <w:r>
        <w:rPr>
          <w:rFonts w:cs="Arial" w:ascii="Arial" w:hAnsi="Arial"/>
          <w:b/>
          <w:sz w:val="20"/>
          <w:szCs w:val="20"/>
          <w:lang w:val="ru-RU"/>
        </w:rPr>
        <w:t>РЕШЕНИЕ  № 41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sz w:val="20"/>
          <w:szCs w:val="20"/>
          <w:lang w:val="ru-RU"/>
        </w:rPr>
        <w:t>от  28 февраля 2012 г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б установлении 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 сельского поселения Южное 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соответствии с  законом  Российской  Федерации от 09.12.1991г. №  2003-1 «О  налогах  на  имущество  физических  лиц», распоряжением  Правительства Российской Федерации от 12.03.1992г. № 469-р «Об оценке строений, принадлежащих гражданам», Постановлением Правительства Самарской области от 16.12.2009г. № 652 «Об установлении на 2010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 Собрание  представителей  сельского  поселения  Южное  муниципального  района  Большеглушицкий  Самарской   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0" w:right="0" w:firstLine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становить  на  2012 год  коэффициент  для  определения  восстановительной  стоимости  при  оценке  облагаемых  налогом строений, помещений  и  сооружений, принадлежащих  гражданам  на  праве  собственности  в  размере  1,0. 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0" w:right="0" w:firstLine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убликовать  настоящее  решение  в  средствах  массовой  информации.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стоящее  решение  вступает  в  силу  по истечении 10 дней со дня его официального опубликования и распространяется на правоотношения, возникшие с 01.01.2012 г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 сельского  поселения  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 района 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 области                                   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3</Characters>
  <CharactersWithSpaces>149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33:00Z</dcterms:created>
  <dc:creator>Алексанровка</dc:creator>
  <dc:description/>
  <dc:language>en-US</dc:language>
  <cp:lastModifiedBy/>
  <cp:lastPrinted>2012-02-16T09:28:00Z</cp:lastPrinted>
  <dcterms:modified xsi:type="dcterms:W3CDTF">2014-05-07T22:34:00Z</dcterms:modified>
  <cp:revision>3</cp:revision>
  <dc:subject/>
  <dc:title>Собрание представителей сельского поселения Александровка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