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ЕШЕНИЕ  № 40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от  28 февраля 2012 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Об утверждении  Полож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о порядке формирования и деятельности экспертной комиссии сельского поселения Южное  муниципального района Большеглушицкий Самарской области по оценке предложений об определении мест, в котор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не допускается или ограничивается нахождение детей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spacing w:lineRule="auto" w:line="276" w:before="12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Законом Самарской области от 03.12.2009г.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и Законом Самарской области от 03.12.2009г.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, Собрание представителей сельского поселения Южное 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йона Большеглушицкий  Самарской области</w:t>
      </w:r>
    </w:p>
    <w:p>
      <w:pPr>
        <w:pStyle w:val="TextBody"/>
        <w:bidi w:val="0"/>
        <w:spacing w:lineRule="auto" w:line="276"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ЕШИЛО:</w:t>
      </w:r>
    </w:p>
    <w:p>
      <w:pPr>
        <w:pStyle w:val="TextBody"/>
        <w:bidi w:val="0"/>
        <w:spacing w:before="120" w:after="12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1. Утвердить Положение о порядке формирования и деятельности экспертной комиссии  сельского поселения Южное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прилагается)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опубликовать в средствах массовой информации.</w:t>
      </w:r>
    </w:p>
    <w:p>
      <w:pPr>
        <w:pStyle w:val="BodyText2"/>
        <w:widowControl/>
        <w:numPr>
          <w:ilvl w:val="0"/>
          <w:numId w:val="1"/>
        </w:numPr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ся на правоотношения, возникшие  с 1 января 2012 г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Глава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Большеглушицкий Самарской области                       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Heading8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сельского поселения </w:t>
      </w:r>
    </w:p>
    <w:p>
      <w:pPr>
        <w:pStyle w:val="Heading8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Южное  муниципального  района Большеглушицкий Самарской области </w:t>
      </w:r>
    </w:p>
    <w:p>
      <w:pPr>
        <w:pStyle w:val="Heading8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б утверждении Положения о порядке формирования и деятельности экспертной </w:t>
      </w:r>
    </w:p>
    <w:p>
      <w:pPr>
        <w:pStyle w:val="Heading8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омиссии сельского поселения Южное муниципального района </w:t>
      </w:r>
    </w:p>
    <w:p>
      <w:pPr>
        <w:pStyle w:val="Heading8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по оценке предложений об определении мест, </w:t>
      </w:r>
    </w:p>
    <w:p>
      <w:pPr>
        <w:pStyle w:val="Heading8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в которых не допускается или ограничивается нахождение детей»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ind w:left="283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о порядке формирования и деятельности экспертной комиссии сельского поселения Южное  муниципального района Большеглушицкий Самарской области по оценке предложений об определении мест, в котор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не допускается или ограничивается нахождение дете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1.1. Настоящее Положение </w:t>
      </w:r>
      <w:r>
        <w:rPr>
          <w:rFonts w:cs="Arial" w:ascii="Arial" w:hAnsi="Arial"/>
          <w:bCs/>
        </w:rPr>
        <w:t>о порядке формирования и деятельности экспертной комиссии сельского поселения Южное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далее – Положение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зработано в соответствии с Законом Самарской области от 03.12.2009г.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и Законом Самарской области от 03.12.2009г.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1.2. Положение определяет порядок формирования и деятельности экспертной комиссии сельского поселения Южное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далее - экспертная комиссия)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1.3. Экспертная комиссия создается для  оценки предложений об определении мест,  в которых не допускается или ограничивается нахождение детей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1.4. Экспертная комиссия образуется при администрации сельского поселения Южное  муниципального района Большеглушицкий Самарской области и действует на основании настоящего Положения.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firstLine="851"/>
        <w:jc w:val="center"/>
        <w:rPr/>
      </w:pPr>
      <w:r>
        <w:rPr>
          <w:rFonts w:cs="Arial" w:ascii="Arial" w:hAnsi="Arial"/>
          <w:b/>
        </w:rPr>
        <w:t>2. Порядок формирования экспертной комиссии.</w:t>
      </w:r>
    </w:p>
    <w:p>
      <w:pPr>
        <w:pStyle w:val="Normal"/>
        <w:bidi w:val="0"/>
        <w:spacing w:lineRule="auto" w:line="276"/>
        <w:ind w:left="0" w:righ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2.1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 Персональный и количественный состав экспертной комиссии утверждается распоряжением администрации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2.2. В состав экспертной комиссии входят: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а) представители администрации сельского поселения Южное муниципального района Большеглушицкий Самарской области;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б) представители структурных подразделений администрации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2.3. В состав экспертной комиссии в качестве приглашенных могут входить иные лица, осуществляющие деятельность по предупреждению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firstLine="851"/>
        <w:jc w:val="center"/>
        <w:rPr/>
      </w:pPr>
      <w:r>
        <w:rPr>
          <w:rFonts w:cs="Arial" w:ascii="Arial" w:hAnsi="Arial"/>
          <w:b/>
        </w:rPr>
        <w:t>3. Порядок деятельности экспертной комиссии.</w:t>
      </w:r>
    </w:p>
    <w:p>
      <w:pPr>
        <w:pStyle w:val="Normal"/>
        <w:bidi w:val="0"/>
        <w:spacing w:lineRule="auto" w:line="276"/>
        <w:ind w:left="0" w:righ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1. Председатель экспертной комиссии: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а) осуществляет общее руководство деятельностью экспертной комиссии;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б) определяет время и место проведения заседаний экспертной комиссии, их повестку;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в) председательствует на заседаниях экспертной комиссии и  подписывает протоколы заседаний  экспертной комиссии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2. Заместитель председателя экспертной комиссии выполняет функции председателя экспертной комиссии в его отсутствие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3. Секретарь экспертной комиссии: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а) ведет протокол заседания экспертной комиссии и подписывает его;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б) запрашивает материалы, необходимые для работы экспертной комиссии;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в) сообщает членам экспертной комиссии не позднее чем за пять дней до заседания экспертной комиссии о месте, дате и времени проведения заседания экспертной комиссии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4. Председатель экспертной комиссии, заместитель председателя экспертной комиссии, секретарь экспертной комиссии и члены экспертной комиссии выполняют свои обязанности  на общественных началах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5. Заседания экспертной комиссии проводятся по мере необходимости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6.  Заседания экспертной комиссии проводит председатель экспертной комиссии или по его поручению заместитель председателя   экспертной комиссии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7. Заседание экспертной комиссии считается правомочным, если на нем присутствует не менее половины  ее членов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8. Члены экспертной комиссии участвуют в ее заседаниях и голосуют лично. В случае отсутствия члена экспертной комиссии на заседании он имеет право представить свое мнение по рассматриваемым вопросам в письменной форме, направив его до начала заседания экспертной комиссии на имя председателя экспертной комиссии. Данное мнение учитывается при подсчете голосов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9. Решения экспертной комиссии принимаются большинством голосов присутствующих на заседании членов экспертной комиссии. 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10. Решения экспертной комиссии, принимаемые на заседаниях экспертной комиссии, оформляются протоколами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11. Решения экспертной комиссии носят рекомендательный характер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12. Предложения, указанные в пункте 1.3. настоящего Положения, вносятся в экспертную комиссию в форме проектов Решений Собрания представителей сельского поселения Южное муниципального района Большеглушицкий Самарской области, направленных на определение мест, в которых не допускается или ограничивается нахождение детей, в порядке, предусмотренном Законом Самарской области от 03.12.2009г.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13. По результатам рассмотрения предложений, указанных в пункте 3.12. настоящего Положения, экспертная комиссия принимает соответствующее решение, содержащее оценку поступивших предложений об определении мест, в которых не допускается или ограничивается нахождение детей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cs="Arial" w:ascii="Arial" w:hAnsi="Arial"/>
        </w:rPr>
        <w:t>3.14. Решение, указанное в пункте 3.13. настоящего Положения, принимается экспертной комиссией в течение месяца с момента поступления соответствующих предложений и направляется в Собрание представителей сельского поселения Южное  муниципального района Большеглушицкий Самарской области.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4. Заключительные положения.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/>
        <w:ind w:left="0" w:right="0" w:firstLine="708"/>
        <w:jc w:val="both"/>
        <w:rPr/>
      </w:pPr>
      <w:r>
        <w:rPr>
          <w:rFonts w:cs="Arial" w:ascii="Arial" w:hAnsi="Arial"/>
        </w:rPr>
        <w:t>4.1. Экспертная комиссия образуется при администрации сельского поселения Южное  муниципального района Большеглушицкий Самарской области не позднее одного месяца с момента вступления в силу Решения Собрания представителей сельского поселения Южное муниципального района Большеглушицкий Самарской области «Об утверждении Положения о порядке формирования и деятельности экспертной комиссии  сельского поселения Южное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20" w:after="120"/>
        <w:ind w:left="0" w:right="140"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bookmarkStart w:id="0" w:name="OLE_LINK3"/>
      <w:bookmarkStart w:id="1" w:name="OLE_LINK2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both"/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sz w:val="24"/>
      <w:szCs w:val="24"/>
    </w:rPr>
  </w:style>
  <w:style w:type="character" w:styleId="Style12">
    <w:name w:val="Знак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8498</Characters>
  <CharactersWithSpaces>724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30:00Z</dcterms:created>
  <dc:creator>Новопавловка</dc:creator>
  <dc:description/>
  <dc:language>en-US</dc:language>
  <cp:lastModifiedBy/>
  <cp:lastPrinted>2012-02-17T09:12:00Z</cp:lastPrinted>
  <dcterms:modified xsi:type="dcterms:W3CDTF">2014-05-07T22:32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