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№ 36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26 января 2012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</w:rPr>
        <w:t xml:space="preserve"> сельского поселения Южное муниципального района </w:t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  <w:t>Большеглушицкий</w:t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Самарской области» и вынесении проекта на публичные слушания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б утверждении Порядка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" от 09 февраля 2010 года № 114, Собрание представителей сельского поселения Южное 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Предварительно одобрить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 внесении изменений и дополнений в 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ынести проект решения Собрания представителей сельского поселения Южное муниципального района Большеглушицкий Самарской области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Провести на территории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амарской области публичные слушания по проекту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в соответствии с Порядком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амарской области, утвержденным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Дата_принятия_решения_Собрания_представи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9 февраля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0 года № 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рок проведения публичных слушаний составляет 20 (двадцать) дней с 03 февраля 2012 года по 22 феврал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Южное 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</w:rPr>
        <w:t xml:space="preserve">446186, </w:t>
      </w:r>
      <w:r>
        <w:rPr>
          <w:rFonts w:cs="Arial" w:ascii="Arial" w:hAnsi="Arial"/>
        </w:rPr>
        <w:t xml:space="preserve">Самарская область,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 район, поселок Южный, ул. Центральная  д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Журавлеву Галину Алекс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Мероприятие по информированию жителей поселения по вопросу публичных слушаний состоится 08 февраля 2012 года в 18 часов по адресу: </w:t>
      </w:r>
      <w:r>
        <w:rPr>
          <w:rFonts w:cs="Arial" w:ascii="Arial" w:hAnsi="Arial"/>
          <w:bCs/>
        </w:rPr>
        <w:t>446186,</w:t>
      </w:r>
      <w:r>
        <w:rPr>
          <w:rFonts w:cs="Arial" w:ascii="Arial" w:hAnsi="Arial"/>
        </w:rPr>
        <w:t xml:space="preserve"> Самарская область,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 район, поселок Южный, ул. Центральная  д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Прием замечаний и предложений по вопросу публичных слушаний оканчивается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Дата_прекращения_приема_замечаний_и_пред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19 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февраля 2012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публиковать настоящее Решение,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" в газете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газеты________________________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"Степные известия"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                                                      Р.Х.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СОБРАНИЕ  ПРЕДСТАВИТЕЛЕЙ        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___________ 2012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/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5). 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7). Статью 7 дополнить новыми пунктами  следующего содержания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bidi w:val="0"/>
        <w:spacing w:lineRule="auto" w:line="360" w:before="120" w:after="120"/>
        <w:ind w:left="0" w:right="0" w:firstLine="851"/>
        <w:jc w:val="both"/>
        <w:rPr/>
      </w:pPr>
      <w:r>
        <w:rPr>
          <w:rFonts w:cs="Arial" w:ascii="Arial" w:hAnsi="Arial"/>
        </w:rPr>
        <w:t>9). Устав сельского поселения Южное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  <w:bCs/>
        </w:rPr>
        <w:t xml:space="preserve">12). </w:t>
      </w:r>
      <w:r>
        <w:rPr>
          <w:rFonts w:cs="Arial" w:ascii="Arial" w:hAnsi="Arial"/>
        </w:rPr>
        <w:t>Статью 40 дополнить пунктом 8)   следующего содержания: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/>
        <w:bidi w:val="0"/>
        <w:spacing w:lineRule="auto" w:line="360" w:before="120" w:after="120"/>
        <w:ind w:left="0" w:right="0" w:firstLine="851"/>
        <w:jc w:val="both"/>
        <w:rPr/>
      </w:pPr>
      <w:r>
        <w:rPr>
          <w:rFonts w:cs="Arial" w:ascii="Arial" w:hAnsi="Arial"/>
        </w:rPr>
        <w:t xml:space="preserve">14). </w:t>
      </w:r>
      <w:r>
        <w:rPr>
          <w:rFonts w:cs="Arial" w:ascii="Arial" w:hAnsi="Arial"/>
          <w:bCs/>
          <w:color w:val="000000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  <w:bCs/>
          <w:color w:val="000000"/>
        </w:rPr>
        <w:t xml:space="preserve">«4) </w:t>
      </w:r>
      <w:r>
        <w:rPr>
          <w:rFonts w:cs="Arial" w:ascii="Arial" w:hAnsi="Arial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bidi w:val="0"/>
        <w:ind w:left="0" w:right="0" w:firstLine="360"/>
        <w:jc w:val="both"/>
        <w:outlineLvl w:val="1"/>
        <w:rPr/>
      </w:pPr>
      <w:r>
        <w:rPr/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bidi w:val="0"/>
        <w:spacing w:before="120" w:after="12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20" w:after="12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1</Words>
  <Characters>12449</Characters>
  <CharactersWithSpaces>1061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13:00Z</dcterms:created>
  <dc:creator>Новопавловка</dc:creator>
  <dc:description/>
  <dc:language>en-US</dc:language>
  <cp:lastModifiedBy/>
  <cp:lastPrinted>2012-01-30T07:20:00Z</cp:lastPrinted>
  <dcterms:modified xsi:type="dcterms:W3CDTF">2014-05-07T22:17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