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СОБРАНИЕ ПРЕДСТАВИТЕЛЕЙ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ельского поселения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Южное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муниципального района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Большеглушицкий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Самарской области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ЕШЕНИЕ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№ _31_ 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от_28  ноября_2011 года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О внесении изменений в Решение Собрания представителей сельского поселения Южное муниципального района Большеглушицкий Самарской области от 25 ноября 2010 г. №142  «Об установлении тарифов на жилищные услуги для сельского поселения Южное муниципального района Большеглушицкий Самарской области»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Руководствуясь нормами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нормами Устава сельского поселения Южное муниципального района Большеглушицкий    Самарской области, Собрание представителей сельского поселения Южное муниципального района Большеглушицкий Самарской области</w:t>
      </w:r>
    </w:p>
    <w:p>
      <w:pPr>
        <w:pStyle w:val="TextBody"/>
        <w:bidi w:val="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360"/>
        <w:ind w:left="0" w:right="0" w:firstLine="9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 Е Ш И Л О: </w:t>
      </w:r>
    </w:p>
    <w:p>
      <w:pPr>
        <w:pStyle w:val="Heading1"/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. Внести следующие изменения в Решение Собрания представителей сельского поселения Южное  муниципального района Большеглушицкий Самарской области от 25 ноября 2010 г.№142 </w:t>
      </w:r>
      <w:r>
        <w:rPr>
          <w:rFonts w:cs="Arial" w:ascii="Arial" w:hAnsi="Arial"/>
          <w:bCs/>
          <w:sz w:val="20"/>
          <w:szCs w:val="20"/>
        </w:rPr>
        <w:t>«Об установлении тарифов на жилищные услуги для сельского поселения Южное муниципального района Большеглушицкий Самарской области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-  Пункт 1 изложить в следующей редакции: «Установить на территории сельского поселения Южное муниципального района Большеглушицкий Самарской области размер платы за жилищные услуги для нанимателей жилых помещений муниципального жилищного фонда,  согласно приложению № 1 (НДС не облагается)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Наименование приложения №1 изложить в следующей редакции: «Размер платы за жилищные услуги для нанимателей жилых помещений муниципального жилищного фонда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Настоящее Решение вступает в силу с момента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Опубликовать настоящее Решение в газете «Степные известия»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bidi w:val="0"/>
        <w:ind w:left="0" w:right="0" w:firstLine="18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редседатель                                                                </w:t>
      </w:r>
    </w:p>
    <w:p>
      <w:pPr>
        <w:pStyle w:val="TextBodyIndent"/>
        <w:bidi w:val="0"/>
        <w:ind w:left="0" w:right="0" w:firstLine="18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обрания представителей </w:t>
      </w:r>
    </w:p>
    <w:p>
      <w:pPr>
        <w:pStyle w:val="TextBodyIndent"/>
        <w:bidi w:val="0"/>
        <w:ind w:left="0" w:right="0" w:firstLine="18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сельского поселения Южное</w:t>
      </w:r>
    </w:p>
    <w:p>
      <w:pPr>
        <w:pStyle w:val="TextBodyIndent"/>
        <w:bidi w:val="0"/>
        <w:ind w:left="0" w:right="0" w:firstLine="18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ого района                                            </w:t>
      </w:r>
    </w:p>
    <w:p>
      <w:pPr>
        <w:pStyle w:val="TextBodyIndent"/>
        <w:bidi w:val="0"/>
        <w:ind w:left="0" w:right="0" w:firstLine="18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Большеглушицкий                                                     </w:t>
      </w:r>
    </w:p>
    <w:p>
      <w:pPr>
        <w:pStyle w:val="TextBodyIndent"/>
        <w:bidi w:val="0"/>
        <w:ind w:left="0" w:right="0" w:firstLine="18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Самарской области                                                                           Р.Х. Япаров</w:t>
      </w:r>
    </w:p>
    <w:p>
      <w:pPr>
        <w:pStyle w:val="TextBodyIndent"/>
        <w:bidi w:val="0"/>
        <w:ind w:left="0" w:right="0" w:firstLine="18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firstLine="18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firstLine="18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firstLine="18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firstLine="18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firstLine="18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firstLine="18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firstLine="18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firstLine="18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firstLine="18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firstLine="18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firstLine="18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firstLine="18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firstLine="18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firstLine="18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firstLine="18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firstLine="18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брания представителей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Южно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муниципального района Большеглушицкий</w:t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Самарской области «</w:t>
      </w:r>
      <w:r>
        <w:rPr>
          <w:rFonts w:cs="Arial" w:ascii="Arial" w:hAnsi="Arial"/>
          <w:bCs/>
          <w:sz w:val="20"/>
          <w:szCs w:val="20"/>
        </w:rPr>
        <w:t xml:space="preserve">О внесении изменений в Решение </w:t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Собрания представителей сельского поселения</w:t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Южное муниципального района </w:t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Большеглушицкий Самарской области </w:t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от 25 ноября 2010 г. №142  «Об установлении тарифов </w:t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на жилищные услуги для сельского поселения </w:t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Южное муниципального района </w:t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Большеглушицкий Самарской области»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b/>
          <w:caps/>
          <w:sz w:val="20"/>
          <w:szCs w:val="20"/>
        </w:rPr>
        <w:t>Размер платы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за жилищные услуги для нанимателей жилых помещений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ого жилищного фонда 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39"/>
        <w:gridCol w:w="2160"/>
        <w:gridCol w:w="19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 плат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НДС не облагается)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ем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ые помещения, имеющие все виды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28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2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и ремонт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помещения, имеющие все виды благоустройства - всего</w:t>
            </w:r>
          </w:p>
          <w:p>
            <w:pPr>
              <w:pStyle w:val="Normal"/>
              <w:widowControl w:val="false"/>
              <w:bidi w:val="0"/>
              <w:ind w:left="26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помещения, не имеющие все виды благоустройства - всего</w:t>
            </w:r>
          </w:p>
          <w:p>
            <w:pPr>
              <w:pStyle w:val="Normal"/>
              <w:widowControl w:val="false"/>
              <w:bidi w:val="0"/>
              <w:ind w:left="26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воз ТБО (твердых бытовых отхо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на 1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,75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воз ЖБО (очистка канализационных ям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дома без удобств (пользование наружным туалет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на 1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лые дома, оборудованные водопроводом и канализацией без ван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на 1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дома, оборудованные водопроводом, канализацией и ва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на 1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2</Words>
  <Characters>3630</Characters>
  <CharactersWithSpaces>3095</CharactersWithSpaces>
  <Company>УСАЖК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03:00Z</dcterms:created>
  <dc:creator>Наташа</dc:creator>
  <dc:description/>
  <dc:language>en-US</dc:language>
  <cp:lastModifiedBy/>
  <cp:lastPrinted>2009-11-08T12:51:00Z</cp:lastPrinted>
  <dcterms:modified xsi:type="dcterms:W3CDTF">2014-05-12T19:05:00Z</dcterms:modified>
  <cp:revision>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