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2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  22  ноября  2011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 налоге  на  имущество  физических лиц  на 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сельского поселения Южное муниципального района Большеглушицкий Самарской области  Собрание представителей сельского поселения Южное  муниципального  района  Большеглушицкий  Самарской  области 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Южное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9 декабря 1991г. №2003-1 «О налогах на имущество физических лиц» с учетом особенностей, предусмотренных настоящим  Решением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.</w:t>
      </w:r>
      <w:r>
        <w:rPr/>
        <w:t xml:space="preserve">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Южное муниципального района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3.</w:t>
      </w:r>
      <w:r>
        <w:rPr/>
        <w:t xml:space="preserve">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2880"/>
      </w:tblGrid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>не используемым для целей предпринимательской</w:t>
              <w:br/>
              <w:t>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 xml:space="preserve">используемым в   </w:t>
              <w:br/>
              <w:t>предпринимательской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300 тыс. рублей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включительно)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 процента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00 тыс. руб. до 3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 процента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50 тыс. руб. до 4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00 тыс. руб. до 4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50 тыс. руб. до 5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процента 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00 тыс. руб. до 5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процента 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50 тыс. руб. до 6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600 тыс. руб. 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(включительно)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процента (включительно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Южное муниципального района Большеглушицкий Самарской области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141 от 25.11.2010г. «О  налоге  на  имущество  физических лиц  на   территории  сельского  поселения  Южное  муниципального  района  Большеглушицкий  Самарской  области»</w:t>
      </w:r>
    </w:p>
    <w:p>
      <w:pPr>
        <w:pStyle w:val="BodyTextIndent3"/>
        <w:bidi w:val="0"/>
        <w:ind w:left="9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Степные известия»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2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">
    <w:name w:val="Body Text Indent,Основной текст с отступом Знак"/>
    <w:basedOn w:val="Normal"/>
    <w:qFormat/>
    <w:pPr>
      <w:ind w:firstLine="708"/>
    </w:pPr>
    <w:rPr>
      <w:color w:val="333399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3</Characters>
  <CharactersWithSpaces>3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8:00Z</dcterms:created>
  <dc:creator>квривишвили лидия михайловна</dc:creator>
  <dc:description/>
  <dc:language>en-US</dc:language>
  <cp:lastModifiedBy/>
  <cp:lastPrinted>2011-11-24T14:25:00Z</cp:lastPrinted>
  <dcterms:modified xsi:type="dcterms:W3CDTF">2014-05-12T1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