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 2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2  ноября  2011 год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земельном налоге на территории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Cs w:val="false"/>
          <w:sz w:val="20"/>
          <w:szCs w:val="20"/>
          <w:lang w:eastAsia="ru-RU"/>
        </w:rPr>
      </w:pPr>
      <w:r>
        <w:rPr>
          <w:rFonts w:cs="Arial" w:ascii="Arial" w:hAnsi="Arial"/>
          <w:bCs w:val="false"/>
          <w:sz w:val="20"/>
          <w:szCs w:val="20"/>
          <w:lang w:eastAsia="ru-RU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odyTextIndent3"/>
        <w:bidi w:val="0"/>
        <w:spacing w:lineRule="auto" w:line="360"/>
        <w:ind w:left="0" w:right="0" w:firstLine="811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вести на территории сельского поселения Южное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sz w:val="20"/>
          <w:szCs w:val="2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Установить, что </w:t>
      </w:r>
      <w:r>
        <w:rPr>
          <w:rFonts w:cs="Arial" w:ascii="Arial" w:hAnsi="Arial"/>
          <w:b w:val="false"/>
          <w:sz w:val="20"/>
          <w:szCs w:val="20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Установить, что освобождаются от налогообложения органы местного самоуправления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sz w:val="20"/>
          <w:szCs w:val="20"/>
        </w:rPr>
        <w:t>7.1. Освободить от уплаты земельного налога участников, ветеранов и инвалидов Великой Отечественной войны. Для подтверждения льготы подается заявление и удостоверение, подтверждающее о праве на льготу в налоговый орган по месту нахождения земельного участка.</w:t>
      </w:r>
    </w:p>
    <w:p>
      <w:pPr>
        <w:pStyle w:val="BodyTextIndent3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sz w:val="20"/>
          <w:szCs w:val="20"/>
        </w:rPr>
        <w:t>10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 истечении одного месяца, следующего за отчетным периодом.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Налогоплательщики – организации 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Установить срок уплаты налога для налогоплательщиков – физических лиц, не являющихся индивидуальными предпринимателями до 15 ноября года, следующего за истекшим налоговым периодом, начиная с начислений за 2011 год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Южное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Герои Советского Союза, Герои Российской Федерации, полные кавалеры ордена Славы. Уменьшение налогооблагаемой базы производится на основании заявления, удостоверения, подтверждающего соответствующее звание и орденской книжки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, имеющие 3-ю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. Уменьшение налогооблагаемой базы производится на основании заявления, пенсионного удостоверения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 с детства. Уменьшение налогооблагаемой базы производится на основании заявления, пенсионного удостоверения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Ветераны и инвалиды Великой Отечественной войны, а также ветераны и инвалиды боевых действий. Уменьшение налогооблагаемой базы производится на основании заявления, удостоверения о праве на льготы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Уменьшение налогооблагаемой базы производится на основании удостоверения инвалида, удостоверения участника ликвидации последствий аварии на Чернобыльской АЭС и нагрудного значка, удостоверения участника ликвидации последствий аварии в 1957 году на производственном объединении «Маяк» и сбросов радиоактивных отходов в реку «Теча»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 Уменьшение налогооблагаемой базы производится на основании удостоверения о праве на льготы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Уменьшение налогооблагаемой базы производится на основании удостоверения о праве на льготы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140 от 25.11.2010г. «О земельном налоге на территории сельского поселения Южное   муниципального района Большеглушицкий Самарской  област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45  от  03.12.2010  «О  внесении  изменений  и дополнений в  Решение  Собрания  представителей  сельского  поселения  Южное  муниципального  района  Большеглушицкий  Самарской  области  № 140  от  25.11.2010 г.  «О  земельном  налоге  на  территории  сельского  поселения  Южное  муниципального  района  Большеглушицкий  Самарской 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3 от 21.03.2011г. «О  внесении  изменений  в  Решение  Собрания  представителей  сельского  поселения  Южное  муниципального  района  Большеглушицкий  Самарской  области  № 140  от  25.11.2010 г.  «О  земельном  налоге  на  территории  сельского  поселения  Южное  муниципального  района  Большеглушицкий  Самарской 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Cs/>
          <w:sz w:val="20"/>
          <w:szCs w:val="20"/>
        </w:rPr>
        <w:t>Опубликовать настоящее Решение в газете  «Степные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2 года. 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1866</Characters>
  <CharactersWithSpaces>10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5:00Z</dcterms:created>
  <dc:creator>квривишвили лидия михайловна</dc:creator>
  <dc:description/>
  <dc:language>en-US</dc:language>
  <cp:lastModifiedBy/>
  <cp:lastPrinted>2011-11-24T14:24:00Z</cp:lastPrinted>
  <dcterms:modified xsi:type="dcterms:W3CDTF">2014-05-12T1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