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от   12  декабря  2012 года  №  73 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  в  Решение Собрания  представителей  сельского поселения Южное  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Самарской области от 14.12.2011 г. № 33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2  год и на плановый период 2013 и 2014 годов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14.12.2011 г. № 33 «О бюджете сельского поселения Южное муниципального района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 пункта 1 сумму «15598,3» заменить суммой «16539,3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третьем  пункта 1 сумму «16129,4» заменить суммой «16539,3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четвертом пункта 1 сумму «531,1» заменить суммой «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5 сумму «9992,0» заменить суммой «9967,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двенадцатом пункта 5 сумму «4438,2» заменить суммой «4413,2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шестнадцатом пункта 5 сумму «5416,5» заменить суммой «5396,0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Опубликовать настоящее Решение в газете «Вести сельского поселения  </w:t>
      </w:r>
    </w:p>
    <w:p>
      <w:pPr>
        <w:pStyle w:val="Normal"/>
        <w:bidi w:val="0"/>
        <w:ind w:left="705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</w:t>
      </w:r>
      <w:r>
        <w:rPr>
          <w:rFonts w:cs="Arial" w:ascii="Arial" w:hAnsi="Arial"/>
          <w:sz w:val="20"/>
          <w:szCs w:val="20"/>
          <w:lang w:val="ru-RU"/>
        </w:rPr>
        <w:t xml:space="preserve">Южное». </w:t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Р.Х. 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5</Characters>
  <CharactersWithSpaces>1564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22:00Z</dcterms:created>
  <dc:creator>User</dc:creator>
  <dc:description/>
  <dc:language>en-US</dc:language>
  <cp:lastModifiedBy/>
  <cp:lastPrinted>2013-01-09T09:00:00Z</cp:lastPrinted>
  <dcterms:modified xsi:type="dcterms:W3CDTF">2014-05-08T11:23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