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  бюджете сельского поселения Южное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амарской области на 2013 год и на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4 и 2015 годов»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ормативы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 2013 год и плановый период 2014 и 2015 год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241"/>
        <w:gridCol w:w="1620"/>
        <w:gridCol w:w="1541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кода поступл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ный бюджет, в процентах</w:t>
            </w:r>
          </w:p>
        </w:tc>
      </w:tr>
      <w:tr>
        <w:trPr>
          <w:trHeight w:val="116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3 1 15 02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4</Characters>
  <CharactersWithSpaces>558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00:00Z</dcterms:created>
  <dc:creator>USER</dc:creator>
  <dc:description/>
  <dc:language>en-US</dc:language>
  <cp:lastModifiedBy/>
  <cp:lastPrinted>2009-12-31T12:23:00Z</cp:lastPrinted>
  <dcterms:modified xsi:type="dcterms:W3CDTF">2014-05-07T22:01:00Z</dcterms:modified>
  <cp:revision>4</cp:revision>
  <dc:subject/>
  <dc:title>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