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 решению Собрания представителей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ельского поселения Южное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амарской области «О  бюджете сельского 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оселения Южное муниципального 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района Большеглушицкий Самарской 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бласти  на 2013 год и на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лановый период 2014 и 2015 годов»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  <w:lang w:val="ru-RU"/>
        </w:rPr>
        <w:t>от ___________________№_______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Перечень главных администраторов доходов  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бюджета сельского поселения Южное  муниципального района 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Большеглушицкий Самарской области </w:t>
      </w:r>
    </w:p>
    <w:p>
      <w:pPr>
        <w:pStyle w:val="Normal"/>
        <w:tabs>
          <w:tab w:val="clear" w:pos="708"/>
          <w:tab w:val="left" w:pos="3780" w:leader="none"/>
        </w:tabs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                                   </w:t>
      </w:r>
    </w:p>
    <w:tbl>
      <w:tblPr>
        <w:tblW w:w="97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7"/>
        <w:gridCol w:w="6589"/>
      </w:tblGrid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д глав-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адми-нистратора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доходов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Наименование главного администратора доходов  бюджета сельского поселения Южное муниципального района Большеглушицкий Самарской области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96" w:hanging="0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Управление Федеральной налоговой службы по Самарской области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1 02010 01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и 228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1 02020 01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1 02030 01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1 02040 01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5 03010 01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Единый сельскохозяйственный налог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5 03020 01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Единый сельскохозяйственный налог (за налоговые периоды, истекшие до 1 января 2011 года)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6 01030 10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6 06013 10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6 06023 10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9 04053 10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3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Муниципальное учреждение Администрация сельского поселения Южное муниципального района Большеглушицкий Самарской област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3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8 04020 01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3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1 05025 10 0000 12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3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1 05035 10 0000 12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3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4 02053 10 0000 4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3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4 06025 10 0000 43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3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5 02050 10 0000 14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3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7 01050 10 0000 18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3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7 05050 10 0000 18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Прочие неналоговые доходы  бюджетов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71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Департамент управления делами Губернатора Самарской области и Правительства  Самарской област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71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6 33050  10 0000 14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 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90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Муниципальное учреждение Администрация муниципального района Большеглушицкий Самарской област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90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1 05013 10 0000 12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Доходы, получаемые в виде арендной платы за  земельные  участки, государственная собственность на которые не разграничена и которые  расположены в границах  поселений, а так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90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4 06013 10 0000 43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firstLine="708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дминистраторами доходов местного бюджета по статьям, подстатьям, подгруппам группы доходов 2 00 00000 00 0000 000 «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 доходов, зачисляемых в местный бюджет) являются органы местного самоуправления, а также подведомственные им бюджетные учреждения, предоставившие соответствующие субсидии, субвенции и иные межбюджетные трансферты.</w:t>
      </w:r>
    </w:p>
    <w:p>
      <w:pPr>
        <w:pStyle w:val="Normal"/>
        <w:bidi w:val="0"/>
        <w:ind w:left="0" w:right="0" w:firstLine="708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Администраторами доходов местного бюджета по статьям, подстатьям, подгруппам группы доходов 2 00 00000 00 0000 000 «Безвозмездные поступления» являются органы местного самоуправления, а также подведомственные им бюджетные учреждения, являющиеся получателями указанных средств.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* В части, зачисляемой в местный бюджет.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** Код главного администратора доходов соответствует коду главного распорядителя средств местного бюджета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lang w:val="ru-RU" w:eastAsia="ru-R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5</Words>
  <Characters>6389</Characters>
  <CharactersWithSpaces>5446</CharactersWithSpaces>
  <Company>Финансовое управле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21:57:00Z</dcterms:created>
  <dc:creator>User</dc:creator>
  <dc:description/>
  <dc:language>en-US</dc:language>
  <cp:lastModifiedBy/>
  <cp:lastPrinted>2008-11-21T09:38:00Z</cp:lastPrinted>
  <dcterms:modified xsi:type="dcterms:W3CDTF">2014-05-07T22:00:00Z</dcterms:modified>
  <cp:revision>3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