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29  ноября  2012 года  №  68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14.12.2011 г. № 33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2  год и на плановый период 2013 и 2014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14.12.2011 г. № 33 «О бюджете сельского поселения Южное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 пункта 1 сумму «13155,9» заменить суммой «15598,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 пункта 1 сумму «13155,9» заменить суммой «16129,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0» заменить суммой «531,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2732,9» заменить суммой «999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двенадцатом пункта 5 сумму «2495,8» заменить суммой «4438,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шестнадцатом пункта 5 сумму «2742,9» заменить суммой «5416,5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2</Characters>
  <CharactersWithSpaces>1553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45:00Z</dcterms:created>
  <dc:creator>User</dc:creator>
  <dc:description/>
  <dc:language>en-US</dc:language>
  <cp:lastModifiedBy/>
  <cp:lastPrinted>2012-12-06T08:09:00Z</cp:lastPrinted>
  <dcterms:modified xsi:type="dcterms:W3CDTF">2014-05-08T12:4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