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16  октября  2012 года  №  62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14.12.2011 г. № 33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2  год и на плановый период 2013 и 2014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14.12.2011 г. № 33 «О бюджете сельского поселения Южное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 пункта 1 сумму «12655,9» заменить суммой «13055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500,0» заменить суммой «100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шестнадцатом  пункта 5 сумму «2737,9» заменить суммой «2742,9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Степные известия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9</Characters>
  <CharactersWithSpaces>1372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57:00Z</dcterms:created>
  <dc:creator>User</dc:creator>
  <dc:description/>
  <dc:language>en-US</dc:language>
  <cp:lastModifiedBy/>
  <cp:lastPrinted>2011-01-27T13:49:00Z</cp:lastPrinted>
  <dcterms:modified xsi:type="dcterms:W3CDTF">2014-05-08T13:5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