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31  августа  2012 года  № 60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12155,9» заменить суммой «131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надцатом  пункта 5 сумму «1732,9» заменить суммой «2737,9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106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    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9:00Z</dcterms:created>
  <dc:creator>User</dc:creator>
  <dc:description/>
  <dc:language>en-US</dc:language>
  <cp:lastModifiedBy/>
  <cp:lastPrinted>2012-09-05T14:58:00Z</cp:lastPrinted>
  <dcterms:modified xsi:type="dcterms:W3CDTF">2014-05-08T14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