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6  августа  2012 года  № 57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2155,9» заменить суммой «126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000,0» заменить суммой «500,0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Вести сельского поселения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Южное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1</Characters>
  <CharactersWithSpaces>134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4:00Z</dcterms:created>
  <dc:creator>User</dc:creator>
  <dc:description/>
  <dc:language>en-US</dc:language>
  <cp:lastModifiedBy/>
  <cp:lastPrinted>2011-01-27T13:49:00Z</cp:lastPrinted>
  <dcterms:modified xsi:type="dcterms:W3CDTF">2014-05-07T09:0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