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7  апреля 2012 года  № 52 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0855,9» заменить суммой «11155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700,0» заменить суммой «1000,0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Южное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2</Characters>
  <CharactersWithSpaces>134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18:00Z</dcterms:created>
  <dc:creator>User</dc:creator>
  <dc:description/>
  <dc:language>en-US</dc:language>
  <cp:lastModifiedBy/>
  <cp:lastPrinted>2012-05-10T09:41:00Z</cp:lastPrinted>
  <dcterms:modified xsi:type="dcterms:W3CDTF">2014-05-09T16:2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