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14  марта 2012 года  № 47 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4752,0» заменить суммой «10155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4752,0» заменить суммой «10855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0» заменить суммой «70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5 изложить в новой редакции:</w:t>
      </w:r>
    </w:p>
    <w:p>
      <w:pPr>
        <w:pStyle w:val="BodyTextIndent2"/>
        <w:bidi w:val="0"/>
        <w:ind w:left="283" w:right="99" w:firstLine="708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bCs/>
          <w:iCs/>
          <w:sz w:val="20"/>
          <w:szCs w:val="20"/>
          <w:lang w:val="ru-RU"/>
        </w:rPr>
        <w:t>Утвердить объём безвозмездных поступлений в доход местного бюджета:</w:t>
      </w:r>
    </w:p>
    <w:p>
      <w:pPr>
        <w:pStyle w:val="BodyTextIndent2"/>
        <w:bidi w:val="0"/>
        <w:ind w:left="283" w:right="99" w:firstLine="708"/>
        <w:rPr/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ru-RU"/>
        </w:rPr>
        <w:t>в 2012 году в сумме –  8049,6  тыс.руб.;</w:t>
      </w:r>
    </w:p>
    <w:p>
      <w:pPr>
        <w:pStyle w:val="BodyTextIndent2"/>
        <w:bidi w:val="0"/>
        <w:ind w:left="283" w:right="99" w:firstLine="708"/>
        <w:rPr/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ru-RU"/>
        </w:rPr>
        <w:t>в 2013 году в сумме –  2645,6  тыс.руб.;</w:t>
      </w:r>
    </w:p>
    <w:p>
      <w:pPr>
        <w:pStyle w:val="BodyTextIndent2"/>
        <w:bidi w:val="0"/>
        <w:ind w:left="283" w:right="99" w:firstLine="708"/>
        <w:rPr/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в 2014 году в сумме –  2645,6   тыс.руб. 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Утвердить объём межбюджетных трансфертов, получаемых из федерального бюджета: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      в 2012 году в сумме  -     149,9 тыс. руб.;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в 2013 году в сумме  -     149,9 тыс. руб.;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в 2014 году в сумме  -     149,9 тыс. руб.;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Утвердить объём межбюджетных трансфертов, получаемых из областного бюджета: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     в 2012 году в сумме  -     5403,9 тыс. руб.;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Утвердить объём межбюджетных трансфертов, получаемых из районного бюджета: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    в 2012 году в сумме -  2495,8  тыс. руб.;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    в 2013 году в сумме  - 2495,7  тыс. руб.;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ru-RU"/>
        </w:rPr>
        <w:t>в 2014 году в сумме -  2495,7  тыс. руб.</w:t>
      </w:r>
    </w:p>
    <w:p>
      <w:pPr>
        <w:pStyle w:val="BodyTextIndent2"/>
        <w:bidi w:val="0"/>
        <w:ind w:left="283" w:righ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ab/>
        <w:t xml:space="preserve"> Утвердить объём межбюджетных трансфертов, предоставляемых из бюджета поселения бюджету муниципального района: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    в 2012 году в сумме         1732,9 тыс. руб.;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    в 2013 году в сумме         1721,0  тыс. руб.;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lang w:val="ru-RU"/>
        </w:rPr>
        <w:tab/>
        <w:t xml:space="preserve">    в 2014 году в сумме         1721,0  тыс. руб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20</Characters>
  <CharactersWithSpaces>2319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27:00Z</dcterms:created>
  <dc:creator>User</dc:creator>
  <dc:description/>
  <dc:language>en-US</dc:language>
  <cp:lastModifiedBy/>
  <cp:lastPrinted>2011-01-27T13:49:00Z</cp:lastPrinted>
  <dcterms:modified xsi:type="dcterms:W3CDTF">2014-05-09T16:3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