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РЕШЕНИЕ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28  февраля   2012 года  № 44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в  Решение Собрания  представителей  сельского поселения Южное 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bidi w:val="0"/>
        <w:ind w:left="1695" w:right="0" w:hanging="435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4 изложить в новой редакции согласно приложению № 4.  </w:t>
      </w:r>
    </w:p>
    <w:p>
      <w:pPr>
        <w:pStyle w:val="Normal"/>
        <w:bidi w:val="0"/>
        <w:ind w:left="126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26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средствах массовой информации.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6:00Z</dcterms:created>
  <dc:creator>User</dc:creator>
  <dc:description/>
  <dc:language>en-US</dc:language>
  <cp:lastModifiedBy/>
  <cp:lastPrinted>2012-02-08T11:51:00Z</cp:lastPrinted>
  <dcterms:modified xsi:type="dcterms:W3CDTF">2014-05-07T10:2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