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>РЕШЕНИЕ № 39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от  31  января  2012 года  </w:t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14.12.2011 г. № 33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2  год и на плановый период 2013 и 2014 годов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нести в Решение Собрания представителей сельского поселения Южное муниципального района Большеглушицкий Самарской области от 14.12.2011 г. № 33 «О бюджете сельского поселения Южное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Приложение № 1 изложить в новой редакции согласно приложению №1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приложение № 2 изложить в новой редакции согласно приложению № 2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438" w:leader="none"/>
        </w:tabs>
        <w:bidi w:val="0"/>
        <w:ind w:left="1438" w:right="-5" w:hanging="855"/>
        <w:rPr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>приложение № 3 изложить в новой редакции согласно приложению № 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bidi w:val="0"/>
        <w:ind w:left="1065" w:right="0" w:hanging="36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Опубликовать настоящее Решение в газете «Вести сельского поселения </w:t>
      </w:r>
    </w:p>
    <w:p>
      <w:pPr>
        <w:pStyle w:val="Normal"/>
        <w:bidi w:val="0"/>
        <w:ind w:left="705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 xml:space="preserve">Южное». </w:t>
      </w:r>
    </w:p>
    <w:p>
      <w:pPr>
        <w:pStyle w:val="Normal"/>
        <w:bidi w:val="0"/>
        <w:ind w:left="70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8"/>
        </w:tabs>
        <w:ind w:left="1438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63"/>
        </w:tabs>
        <w:ind w:left="16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83"/>
        </w:tabs>
        <w:ind w:left="23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03"/>
        </w:tabs>
        <w:ind w:left="31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23"/>
        </w:tabs>
        <w:ind w:left="38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43"/>
        </w:tabs>
        <w:ind w:left="45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63"/>
        </w:tabs>
        <w:ind w:left="52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83"/>
        </w:tabs>
        <w:ind w:left="59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03"/>
        </w:tabs>
        <w:ind w:left="670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19</Characters>
  <CharactersWithSpaces>138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6:00Z</dcterms:created>
  <dc:creator>User</dc:creator>
  <dc:description/>
  <dc:language>en-US</dc:language>
  <cp:lastModifiedBy/>
  <cp:lastPrinted>2012-02-08T14:06:00Z</cp:lastPrinted>
  <dcterms:modified xsi:type="dcterms:W3CDTF">2014-05-07T10:17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