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риложение № 1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Южное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Самарской области</w:t>
      </w:r>
    </w:p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а Большеглушицкий Самарской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ласти  на 2012 год и на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3 и 2014 годов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от  31.01.2012 № 39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юджета сельского поселения Южное  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6589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-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именование главного администратора доходов  бюджета сельского поселения Южное муниципального района Большеглушицкий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1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Южное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8 04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53 10 0000 4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епартамент управления делами Губернатора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6 33050 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части, зачисляемой в местный бюджет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0</Words>
  <Characters>6493</Characters>
  <CharactersWithSpaces>5535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8:00Z</dcterms:created>
  <dc:creator>User</dc:creator>
  <dc:description/>
  <dc:language>en-US</dc:language>
  <cp:lastModifiedBy/>
  <cp:lastPrinted>2008-11-21T09:38:00Z</cp:lastPrinted>
  <dcterms:modified xsi:type="dcterms:W3CDTF">2014-05-07T10:20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