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  бюджете сельского поселения Южное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2 год и 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3 и 2014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2 год и плановый период 2013 и 2014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3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241"/>
        <w:gridCol w:w="1620"/>
        <w:gridCol w:w="1541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ru-RU"/>
              </w:rPr>
              <w:t>Платежи, взимаемые органами управления (организациями) поселений за выполнение определенных функц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3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41</Characters>
  <CharactersWithSpaces>547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15:00Z</dcterms:created>
  <dc:creator>USER</dc:creator>
  <dc:description/>
  <dc:language>en-US</dc:language>
  <cp:lastModifiedBy/>
  <cp:lastPrinted>2009-12-31T12:23:00Z</cp:lastPrinted>
  <dcterms:modified xsi:type="dcterms:W3CDTF">2014-05-12T19:16:00Z</dcterms:modified>
  <cp:revision>3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