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обрание представителей сельского поселения Южное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от   28  ноября 2011 года  № 30  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22.12.2010 г. № 146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1  год и на плановый период 2012 и 2013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22.12.2010 г. № 146 «О бюджете сельского поселения Южное муниципального района Большеглушицкий Самарской области на 2011 год и на плановый период 2012 и 2013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438" w:leader="none"/>
        </w:tabs>
        <w:bidi w:val="0"/>
        <w:ind w:left="1438" w:right="-5" w:hanging="855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>в абзаце втором пункта 1 сумму «15194,3» заменить суммой «16494,3»;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438" w:leader="none"/>
        </w:tabs>
        <w:bidi w:val="0"/>
        <w:ind w:left="1438" w:right="-5" w:hanging="855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>в абзаце третьем пункта 1 сумму «16194,3» заменить суммой «16494,3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Опубликовать настоящее Решение в газете «Степные известия». 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38"/>
        </w:tabs>
        <w:ind w:left="1438" w:hanging="8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63"/>
        </w:tabs>
        <w:ind w:left="16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83"/>
        </w:tabs>
        <w:ind w:left="23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03"/>
        </w:tabs>
        <w:ind w:left="31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23"/>
        </w:tabs>
        <w:ind w:left="38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43"/>
        </w:tabs>
        <w:ind w:left="45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63"/>
        </w:tabs>
        <w:ind w:left="52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83"/>
        </w:tabs>
        <w:ind w:left="59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03"/>
        </w:tabs>
        <w:ind w:left="6703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34</Characters>
  <CharactersWithSpaces>1308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53:00Z</dcterms:created>
  <dc:creator>User</dc:creator>
  <dc:description/>
  <dc:language>en-US</dc:language>
  <cp:lastModifiedBy/>
  <cp:lastPrinted>2011-12-12T15:39:00Z</cp:lastPrinted>
  <dcterms:modified xsi:type="dcterms:W3CDTF">2014-05-12T18:54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