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6  сентября 2011 года  №  25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14612,2» заменить суммой «15192,2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15612,2» заменить суммой «16192,2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5 сумму «8823,3» заменить суммой «9403,3»;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десятом пункта 5 сумму «2845,3» заменить суммой «3425,3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четырнадцатом пункта 5 сумму «1815,0» заменить суммой «5220,0».</w:t>
      </w:r>
      <w:r>
        <w:rPr>
          <w:rFonts w:cs="Arial" w:ascii="Arial" w:hAnsi="Arial"/>
          <w:sz w:val="20"/>
          <w:szCs w:val="20"/>
          <w:lang w:val="ru-RU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2</Characters>
  <CharactersWithSpaces>151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5:00Z</dcterms:created>
  <dc:creator>User</dc:creator>
  <dc:description/>
  <dc:language>en-US</dc:language>
  <cp:lastModifiedBy/>
  <cp:lastPrinted>2011-01-27T13:49:00Z</cp:lastPrinted>
  <dcterms:modified xsi:type="dcterms:W3CDTF">2014-05-12T17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