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17  августа   2011 года  № 23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9070,5» заменить суммой «14612,2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10070,5» заменить суммой «15612,2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5 сумму «5281,5» заменить суммой «8823,3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шестом пункта 5 сумму «2057,5» заменить суммой «5839,8»;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десятом пункта 5 сумму «3085,8» заменить суммой «2845,3».</w:t>
      </w:r>
      <w:r>
        <w:rPr>
          <w:rFonts w:cs="Arial" w:ascii="Arial" w:hAnsi="Arial"/>
          <w:sz w:val="20"/>
          <w:szCs w:val="20"/>
          <w:lang w:val="ru-RU"/>
        </w:rPr>
        <w:t xml:space="preserve">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5:00Z</dcterms:created>
  <dc:creator>User</dc:creator>
  <dc:description/>
  <dc:language>en-US</dc:language>
  <cp:lastModifiedBy/>
  <cp:lastPrinted>2011-01-27T13:49:00Z</cp:lastPrinted>
  <dcterms:modified xsi:type="dcterms:W3CDTF">2014-05-12T17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