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Собрание представителей сельского поселения Южное  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от   29  июля   2011 года  №  22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  внесении  изменений   в  Решение Собрания  представителей  сельского поселения Южное  муниципального района Большеглушицк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Самарской области от 22.12.2010 г. № 146 «О бюджете сельского поселения Южное 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на 2011  год и на плановый период 2012 и 2013 годов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уководствуясь Уставом сельского поселения Южно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нести в Решение Собрания представителей сельского поселения Южное муниципального района Большеглушицкий Самарской области от 22.12.2010 г. № 146 «О бюджете сельского поселения Южное муниципального района Большеглушицкий Самарской области на 2011 год и на плановый период 2012 и 2013 годов» следующие изменения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1438" w:leader="none"/>
        </w:tabs>
        <w:bidi w:val="0"/>
        <w:ind w:left="1438" w:right="-5" w:hanging="855"/>
        <w:rPr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  <w:t>в абзаце втором пункта 1 сумму «8819,9» заменить суммой «9070,5»;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1438" w:leader="none"/>
        </w:tabs>
        <w:bidi w:val="0"/>
        <w:ind w:left="1438" w:right="-5" w:hanging="855"/>
        <w:rPr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  <w:t>в абзаце третьем пункта 1 сумму «9819,9» заменить суммой «10070,5»;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1438" w:leader="none"/>
        </w:tabs>
        <w:bidi w:val="0"/>
        <w:ind w:left="1438" w:right="-5" w:hanging="855"/>
        <w:rPr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  <w:t>в абзаце втором пункта 5 сумму «5031,0» заменить суммой «5281,5»;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1438" w:leader="none"/>
        </w:tabs>
        <w:bidi w:val="0"/>
        <w:ind w:left="1438" w:right="-5" w:hanging="855"/>
        <w:rPr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  <w:t>в абзаце десятом пункта 5 сумму «2835,3» заменить суммой «3085,8».</w:t>
      </w:r>
      <w:r>
        <w:rPr>
          <w:rFonts w:cs="Arial" w:ascii="Arial" w:hAnsi="Arial"/>
          <w:sz w:val="20"/>
          <w:szCs w:val="20"/>
          <w:lang w:val="ru-RU"/>
        </w:rPr>
        <w:t xml:space="preserve">               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Опубликовать настоящее Решение в газете «Степные известия». </w:t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Южное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Р.Х. Яп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38"/>
        </w:tabs>
        <w:ind w:left="1438" w:hanging="8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63"/>
        </w:tabs>
        <w:ind w:left="166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83"/>
        </w:tabs>
        <w:ind w:left="238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03"/>
        </w:tabs>
        <w:ind w:left="31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23"/>
        </w:tabs>
        <w:ind w:left="38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43"/>
        </w:tabs>
        <w:ind w:left="45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63"/>
        </w:tabs>
        <w:ind w:left="52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83"/>
        </w:tabs>
        <w:ind w:left="59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03"/>
        </w:tabs>
        <w:ind w:left="6703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eastAsia="Arial Unicode MS"/>
      <w:b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ind w:firstLine="485"/>
      <w:jc w:val="both"/>
      <w:outlineLvl w:val="3"/>
    </w:pPr>
    <w:rPr>
      <w:b/>
      <w:bCs/>
      <w:szCs w:val="22"/>
      <w:lang w:val="ru-RU" w:eastAsia="ru-RU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H2">
    <w:name w:val="heading 2,H2,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sz w:val="22"/>
      <w:szCs w:val="22"/>
      <w:lang w:val="ru-RU" w:eastAsia="ru-RU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BodyText2">
    <w:name w:val="Body Text 2"/>
    <w:basedOn w:val="Normal"/>
    <w:qFormat/>
    <w:pPr/>
    <w:rPr>
      <w:sz w:val="20"/>
      <w:lang w:val="ru-RU"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83</Characters>
  <CharactersWithSpaces>1435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31:00Z</dcterms:created>
  <dc:creator>User</dc:creator>
  <dc:description/>
  <dc:language>en-US</dc:language>
  <cp:lastModifiedBy/>
  <cp:lastPrinted>2011-08-17T14:30:00Z</cp:lastPrinted>
  <dcterms:modified xsi:type="dcterms:W3CDTF">2014-05-12T17:32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