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18  июля   2011 года  №  21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2.12.2010 г. № 14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1  год и на плановый период 2012 и 2013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2.12.2010 г. № 146 «О бюджете сельского поселения Южно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1 сумму «7436,6» заменить суммой «8819,9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третьем пункта 1 сумму «7496,6» заменить суммой «9819,9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четвертом пункта 1 сумму «60,0» заменить суммой «1000,0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5 сумму «4947,6» заменить суммой «5031,0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 восьмом пункта 5 сумму «136,8» заменить суммой «138,2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десятом пункта 5 сумму «2753,3» заменить суммой «2835,3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абзаце четырнадцатом пункта 5 сумму «1815,0» заменить суммой «3815,0».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8"/>
        </w:tabs>
        <w:ind w:left="1438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3"/>
        </w:tabs>
        <w:ind w:left="16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3"/>
        </w:tabs>
        <w:ind w:left="23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3"/>
        </w:tabs>
        <w:ind w:left="31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3"/>
        </w:tabs>
        <w:ind w:left="38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3"/>
        </w:tabs>
        <w:ind w:left="45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3"/>
        </w:tabs>
        <w:ind w:left="52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3"/>
        </w:tabs>
        <w:ind w:left="59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3"/>
        </w:tabs>
        <w:ind w:left="67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8</Characters>
  <CharactersWithSpaces>1609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6:00Z</dcterms:created>
  <dc:creator>User</dc:creator>
  <dc:description/>
  <dc:language>en-US</dc:language>
  <cp:lastModifiedBy/>
  <cp:lastPrinted>2011-01-27T13:49:00Z</cp:lastPrinted>
  <dcterms:modified xsi:type="dcterms:W3CDTF">2014-05-12T17:2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