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28  января 2015 года  №  157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9.12.2014 г. № 150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5  год и на плановый период 2016 и 2017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9.12.2014 г. № 150 «О бюджете сельского поселения Южное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9853,1» заменить суммой «9819,0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9853,1» заменить суммой «9819,0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4251,4» заменить суммой «4217,3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осьмом пункта 5 сумму «2662,6» заменить суммой «2632,5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двенадцатом пункта 5 сумму «3201,0» заменить суммой «2589,5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5 добавить новым абзацем следующего содержания:</w:t>
      </w:r>
    </w:p>
    <w:p>
      <w:pPr>
        <w:pStyle w:val="Normal"/>
        <w:bidi w:val="0"/>
        <w:ind w:left="1425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Утвердить объём межбюджетных трансфертов, получаемых из областного бюджета в сумме 1517,0 тыс. рублей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стоящее Решение вступает  в  силу со дня его официального </w:t>
      </w:r>
    </w:p>
    <w:p>
      <w:pPr>
        <w:pStyle w:val="Normal"/>
        <w:bidi w:val="0"/>
        <w:ind w:left="705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ния  и распространяется на правоотношения, возникшие </w:t>
      </w:r>
    </w:p>
    <w:p>
      <w:pPr>
        <w:pStyle w:val="Normal"/>
        <w:bidi w:val="0"/>
        <w:ind w:left="705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с 28.01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Вести сельского поселения</w:t>
      </w:r>
    </w:p>
    <w:p>
      <w:pPr>
        <w:pStyle w:val="Normal"/>
        <w:bidi w:val="0"/>
        <w:ind w:left="705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 xml:space="preserve">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9</Characters>
  <CharactersWithSpaces>1773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9:00Z</dcterms:created>
  <dc:creator>User</dc:creator>
  <dc:description/>
  <dc:language>en-US</dc:language>
  <cp:lastModifiedBy/>
  <cp:lastPrinted>2011-01-27T13:49:00Z</cp:lastPrinted>
  <dcterms:modified xsi:type="dcterms:W3CDTF">2015-02-09T10:0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