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8) приложение № 3 изложить в новой редакции: </w:t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б утверждении бюджета сельского поселения Южное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5 год и 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6  и 2017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5 год и плановый период 2016 и 2017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дох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58</Characters>
  <CharactersWithSpaces>1072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6:00Z</dcterms:created>
  <dc:creator>USER</dc:creator>
  <dc:description/>
  <dc:language>en-US</dc:language>
  <cp:lastModifiedBy/>
  <cp:lastPrinted>2009-12-31T12:23:00Z</cp:lastPrinted>
  <dcterms:modified xsi:type="dcterms:W3CDTF">2015-02-09T10:10:00Z</dcterms:modified>
  <cp:revision>3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