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17  декабря  2014 года  №  152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590,7» заменить суммой «6693,6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590,7» заменить суммой «6895,7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0» заменить суммой «202,1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286,3» заменить суммой «1286,2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нормы его распространяются на правоотношения, возникшие с  17.12.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» сельского поселения Южное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3</Characters>
  <CharactersWithSpaces>156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42:00Z</dcterms:created>
  <dc:creator>User</dc:creator>
  <dc:description/>
  <dc:language>en-US</dc:language>
  <cp:lastModifiedBy/>
  <cp:lastPrinted>2011-01-27T13:49:00Z</cp:lastPrinted>
  <dcterms:modified xsi:type="dcterms:W3CDTF">2015-01-17T16:1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