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 решению Собрания представителей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ельского поселения Южное муниципального 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йона Большеглушицкий Самарской области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«О  бюджете сельского поселения Южное 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Самарской области на 2015 год и на 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лановый период 2016  и 2017 годов»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Нормативы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распределения доходов между областным и местным бюджетами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на 2015 год и плановый период 2016 и 2017 годов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tbl>
      <w:tblPr>
        <w:tblW w:w="93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54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именование дохо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ластной бюджет, в процента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юджет поселения, в процентах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 части административных платежей и сбор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 части прочих неналоговых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62</Characters>
  <CharactersWithSpaces>991</CharactersWithSpace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00:00Z</dcterms:created>
  <dc:creator>USER</dc:creator>
  <dc:description/>
  <dc:language>en-US</dc:language>
  <cp:lastModifiedBy/>
  <cp:lastPrinted>2009-12-31T12:23:00Z</cp:lastPrinted>
  <dcterms:modified xsi:type="dcterms:W3CDTF">2014-12-09T17:01:00Z</dcterms:modified>
  <cp:revision>3</cp:revision>
  <dc:subject/>
  <dc:title>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