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1  ноября  2014 года  №  149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719,5» заменить суммой «8590,7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719,5» заменить суммой «8590,7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277,4» заменить суммой «2148,6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464,1» заменить суммой «1335,3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342,3» заменить суммой «1286,3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нормы его распространяются на правоотношения, возникшие с  21.1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9:00Z</dcterms:created>
  <dc:creator>User</dc:creator>
  <dc:description/>
  <dc:language>en-US</dc:language>
  <cp:lastModifiedBy/>
  <cp:lastPrinted>2011-01-27T13:49:00Z</cp:lastPrinted>
  <dcterms:modified xsi:type="dcterms:W3CDTF">2014-12-08T11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