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РОССИЙСКАЯ  ФЕДЕРАЦИЯ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ОСТАНОВЛЕНИЕ  № 5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от  24 октября 2014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6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Повышение эффективности  использования  муниципального  имущества  сельского  поселения  Южное муниципального  района  Большеглушицкий  Самарской  области  на  2013 – 2015  годы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rFonts w:cs="Arial" w:ascii="Arial" w:hAnsi="Arial"/>
          <w:sz w:val="20"/>
          <w:szCs w:val="20"/>
        </w:rPr>
        <w:t>Уставом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6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Повышение эффективности  использования  муниципального  имущества  сельского  поселения  Южное муниципального  района  Большеглушицкий  Самарской  области  на  2013 – 2015  годы»» следующие изменения и дополнения: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слова «на 2013-2015 годы» заменить словами «на 2013-2018 годы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2. В пункте 1 постановления слова «на 2013-2015 годы» заменить словами «на 2013-2018 годы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3. В наименовании паспорта слова «на 2013-2015 годы» заменить словами «на 2013-2018 годы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4. В паспорте программы в строке «Сроки (этапы) реализации программы» слова «31.12.2015 год» заменить словами на «31.12.2018 год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5 Паспорт программы в строке «Объемы и источники финансирования программы» дополнить следующими словами «2016 – 603,8 тыс.руб., 2017 – 603,0 тыс.руб., 2018 – 603,0 тыс.руб.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6. В паспорте программы в строке «Ожидаемые конечные результаты реализации программы» слова «2013-2015 годов»  заменить словами «2013-2018 годов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пункте 4 программы «Сроки реализации программы» слова «2013-2015 годы» заменить словами «2013-2018 годы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7. В пункте 7 программы «Ресурсное обеспечение программы» слова «1908,3 тыс.руб.» заменить словами «3718,1 тыс.руб.», дополнить следующими словами «2016 – 603,8 тыс.руб., 2017 – 603,0 тыс.руб., 2018 – 603,0 тыс.руб.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8. В приложении программы «План мероприятий по выполнению программы эффективности использования муниципальным имуществом» таблицу дополнить словами «2016 год, 2017 год, 2018 год»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p>
      <w:pPr>
        <w:pStyle w:val="Normal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лан мероприятий по выполнению Программы повышения эффективности использования муниципальным имуществом»</w:t>
      </w:r>
    </w:p>
    <w:p>
      <w:pPr>
        <w:pStyle w:val="Normal"/>
        <w:ind w:firstLine="680"/>
        <w:jc w:val="right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5"/>
        <w:gridCol w:w="18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HTML1"/>
              <w:autoSpaceDE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TML1"/>
              <w:autoSpaceDE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 </w:t>
            </w:r>
          </w:p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</w:tbl>
    <w:p>
      <w:pPr>
        <w:pStyle w:val="HTML1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амарской области                                                               Р.Х.Япа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Admin</dc:creator>
  <dc:description/>
  <dc:language>en-US</dc:language>
  <cp:lastModifiedBy>Копытов Илья Дмитриевич</cp:lastModifiedBy>
  <cp:lastPrinted>2012-10-07T22:32:00Z</cp:lastPrinted>
  <dcterms:modified xsi:type="dcterms:W3CDTF">2015-02-09T12:20:00Z</dcterms:modified>
  <cp:revision>2</cp:revision>
  <dc:subject/>
  <dc:title/>
</cp:coreProperties>
</file>