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ПОСТАНОВЛЕНИЕ  № 48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от  24  октября  2014 год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4.09.2012г. № 63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Об утверждении муниципальной программы «Обеспечение пожарной безопасности на территории сельского поселения Южное муниципального района Большеглушицкий Самарской области на 2013 – 2015 годы»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rFonts w:cs="Arial" w:ascii="Arial" w:hAnsi="Arial"/>
          <w:sz w:val="20"/>
          <w:szCs w:val="20"/>
        </w:rPr>
        <w:t>Уставом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ПОСТАНОВЛЯЕТ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24.09.2012г. № 63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Об утверждении муниципальной программы «Обеспечение пожарной безопасности на территории сельского поселения Южное муниципального района Большеглушицкий Самарской области на 2013 – 2015 годы»» следующие изменения и дополнения:</w:t>
      </w:r>
    </w:p>
    <w:p>
      <w:pPr>
        <w:pStyle w:val="Normal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наименовании слова «на 2013-2015 годы» заменить словами «на 2013-2018 годы»;</w:t>
      </w:r>
    </w:p>
    <w:p>
      <w:pPr>
        <w:pStyle w:val="Normal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пункте 1 постановления слова «на 2013-2015 годы» заменить словами «на 2013-2018 годы»;</w:t>
      </w:r>
    </w:p>
    <w:p>
      <w:pPr>
        <w:pStyle w:val="Normal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пункте 2 постановления слова «на 2013-2015 годы» заменить словами «на 2013-2018 годы»;</w:t>
      </w:r>
    </w:p>
    <w:p>
      <w:pPr>
        <w:pStyle w:val="Normal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В наименовании программы слова «на 2013-2015 годы» заменить словами «на 2013-2018 годы»;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В паспорте программы в строке «Наименование программы» слова «на 2013-2015 годы» заменить словами «на 2013-2018 годы»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6. В паспорте программы в строке «</w:t>
      </w:r>
      <w:r>
        <w:rPr>
          <w:rFonts w:cs="Arial" w:ascii="Arial" w:hAnsi="Arial"/>
          <w:color w:val="000000"/>
          <w:sz w:val="20"/>
          <w:szCs w:val="20"/>
        </w:rPr>
        <w:t>Объемы  и источники финансирования</w:t>
      </w:r>
      <w:r>
        <w:rPr>
          <w:rFonts w:cs="Arial" w:ascii="Arial" w:hAnsi="Arial"/>
          <w:sz w:val="20"/>
          <w:szCs w:val="20"/>
        </w:rPr>
        <w:t>» слова «465,4 тыс.руб.» заменить словами «945,4 тыс.руб.», дополнить следующими словами «2016 год – 160,0 тыс.руб.; 2017 год – 160,0 тыс.руб.; 2018 год – 160,0 тыс.руб.»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1.7. В паспорте программы в строке «Сроки реализации программы» слова «2013-2015 годы» заменить словами «2013-2018 годы»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 xml:space="preserve">1.8. В пункте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«Сроки реализации программы» слова «2013-2015 годы» заменить словами «2013-2018 годы»;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9. В пункте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>. программы «Финансирование программы» слова «465,4 тыс.руб.» заменить словами «945,4 тыс.руб.», дополнить следующими словами «2016 год – 160,0 тыс.руб., 2017 год – 160,0 тыс.руб., 2018 год – 160,0 тыс.руб.»;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0. В пункте </w:t>
      </w: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>. программы «План комплекса мероприятий программы»  таблицу дополнить словами «2016г., 2017г., 2018г.» следующего содерж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3"/>
        <w:gridCol w:w="1059"/>
        <w:gridCol w:w="1409"/>
        <w:gridCol w:w="1057"/>
        <w:gridCol w:w="704"/>
        <w:gridCol w:w="706"/>
        <w:gridCol w:w="704"/>
        <w:gridCol w:w="706"/>
        <w:gridCol w:w="705"/>
        <w:gridCol w:w="757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финансирования в ценах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, тыс. руб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установ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е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жарной машины (АРС-14), добровольных пожарных друж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, заказ обучающего и информационного материала (памятки, листовки и т.п.) с основными требованиями нор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пожарных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пом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первичных средств пожаротушения и инвентар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подъездных путей к водоём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пашки населенных пунктов, прилегающих к лесным массив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амарской области                                                                                            Р.Х.Яп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8:00Z</dcterms:created>
  <dc:creator>user</dc:creator>
  <dc:description/>
  <dc:language>en-US</dc:language>
  <cp:lastModifiedBy>Копытов Илья Дмитриевич</cp:lastModifiedBy>
  <cp:lastPrinted>2014-11-10T22:47:00Z</cp:lastPrinted>
  <dcterms:modified xsi:type="dcterms:W3CDTF">2015-02-09T12:08:00Z</dcterms:modified>
  <cp:revision>2</cp:revision>
  <dc:subject/>
  <dc:title>ПРОЕКТ</dc:title>
</cp:coreProperties>
</file>