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ПОСТАНОВЛЕНИЕ  № 46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от  24 октября 2014 года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24.09.2012г. № 6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Об утверждении муниципальной программы «Повышение эффективности расходов бюджетных средств сельского поселения Южное муниципального района Большеглушицкий Самарской области на 2013-2015 годы»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Бюджетным кодексом  Российской Федерации от 31.07.1998г. № 145-ФЗ, </w:t>
      </w:r>
      <w:r>
        <w:rPr>
          <w:rFonts w:cs="Arial" w:ascii="Arial" w:hAnsi="Arial"/>
          <w:sz w:val="20"/>
          <w:szCs w:val="20"/>
        </w:rPr>
        <w:t>Уставом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ПОСТАНОВЛЯЕТ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от 24.09.2012г. № 6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Об утверждении муниципальной программы «Повышение эффективности расходов бюджетных средств сельского поселения Южное муниципального района Большеглушицкий Самарской области на 2013-2015 годы»» следующие изменения и дополнения: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наименовании слова «на 2013-2015 годы» заменить словами «на 2013-2018 годы»;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пункте 1 постановления слова «на 2013-2015 годы» заменить словами «на 2013-2018 годы»;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 наименовании паспорта слова «на 2013-2015 годы» заменить словами «на 2013-2018 годы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4. В паспорте программы в строке «Сроки (этапы) реализации программы» слова «31.12.2015» заменить словами «31.12.2018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5. В паспорте программы в строке «Ожидаемые конечные результаты реализации программы» слова «2015» заменить словами «2018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6. В пункте 3 программы «Сроки (этапы) реализации программы» слова «2015» заменить словами «2018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7. В приложении 1 к программе  таблицу  дополнить словами «2016, 2017, 2018» следующего содержания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к программ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Значения  показателей (индикаторов) программы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14"/>
        <w:gridCol w:w="865"/>
        <w:gridCol w:w="18"/>
        <w:gridCol w:w="798"/>
        <w:gridCol w:w="835"/>
        <w:gridCol w:w="48"/>
        <w:gridCol w:w="798"/>
        <w:gridCol w:w="850"/>
        <w:gridCol w:w="33"/>
        <w:gridCol w:w="798"/>
      </w:tblGrid>
      <w:tr>
        <w:trPr>
          <w:tblHeader w:val="true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  (индикаторы)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е значения по годам</w:t>
            </w:r>
          </w:p>
        </w:tc>
      </w:tr>
      <w:tr>
        <w:trPr>
          <w:tblHeader w:val="true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езервного фонда в общем объеме расходов утвержденного местного бюджета («да» - 1, «нет» - 0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объема просроченной кредиторской задолженности сельского поселения к расходам местного бюджет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%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,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,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,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,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,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,0%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условно утвержденных на плановый период расходов местного бюджет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,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,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,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,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,0%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расходов местного бюджета, формируемых в рамках целевых програм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%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сходов местного бюджета на осуществление бюджетных инвестиций в рамках муниципальных програм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0%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утвержденного местного бюджета на очередной финансовый год и плановый пери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«да» - 1, «нет» - 0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%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униципальных  программ, по которым утвержденный объем финансирования изменился в течение отчетного года более чем на 15 % от первоначальног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%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нормативно установленного обязательного проведения публичных обсуждений проектов муниципальных   программ («да» - 1, «нет» - 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униципальных программ, принятых в отчетном году, проекты которых прошли публичные обсуж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ормативного закрепления  обязательности представления перечня муниципальных  программ в составе материалов, представляемых  совместно с  проектом   бюджета («да» - 1, «нет» - 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ежегодного мониторинга и оценки целесообразности дальнейшего исполнения расходных обязательств, включенных в реестр расходных обязательств сельского поселения («да» - 1, «нет» - 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кращение (или снижение) финансирования расходных обязательств сельского поселения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дов  («да» - 1, «нет» - 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ценки эффективности расходов местного бюджета в отчетном году, в том числе выделяемых в форме дотаций  бюджетам сельских поселений  («да» - 1, «нет» - 0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квалификации специалистов ОМСУ в течение года не менее, чем 5 % от общей численности специалистов органов местного самоуправления («да» - 1, «нет» - 0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астоящее постановление в  газете  «Вести  сельского поселения  Южное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Южно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Р.Х.Яп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21">
    <w:name w:val="Заг2"/>
    <w:basedOn w:val="Normal"/>
    <w:next w:val="Normal"/>
    <w:qFormat/>
    <w:pPr>
      <w:suppressAutoHyphens w:val="true"/>
      <w:ind w:firstLine="709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9:00Z</dcterms:created>
  <dc:creator>user</dc:creator>
  <dc:description/>
  <dc:language>en-US</dc:language>
  <cp:lastModifiedBy>Копытов Илья Дмитриевич</cp:lastModifiedBy>
  <cp:lastPrinted>2014-11-05T20:59:00Z</cp:lastPrinted>
  <dcterms:modified xsi:type="dcterms:W3CDTF">2015-02-09T11:59:00Z</dcterms:modified>
  <cp:revision>2</cp:revision>
  <dc:subject/>
  <dc:title>ПРОЕКТ</dc:title>
</cp:coreProperties>
</file>