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льского поселения Южное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амарской области «О  бюджете сельского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селения Южное муниципального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айона Большеглушицкий Самарской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ласти  на 2015 год и на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лановый период 2016  и 2017 годов»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от ___________________№_______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Перечень главных администраторов доходов 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бюджета сельского поселения Южное  муниципального района 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bidi w:val="0"/>
        <w:ind w:left="0" w:right="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7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7"/>
        <w:gridCol w:w="6589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 глав-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дми-нистратор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оходов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именование главного администратора доходов  бюджета сельского поселения Южное муниципального района Большеглушицкий Самарской области 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правление Федерального казначейства по Самарской области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6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1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2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3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4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1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20 01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1030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6013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6023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9 04053 10 0000 1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сельского поселения Южное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25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35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2053 10 0000 4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25 10 0000 43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5 02050 10 0000 14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1050 10 0000 18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5050 10 0000 18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очие неналоговые доходы  бюджетов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епартамент управления делами Губернатора Самарской области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7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6 33050  10 0000 14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13 10 0000 12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96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13 10 0000 43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 В части, зачисляемой в местный бюджет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lang w:val="ru-RU" w:eastAsia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6</Words>
  <Characters>7264</Characters>
  <CharactersWithSpaces>6192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23:00Z</dcterms:created>
  <dc:creator>User</dc:creator>
  <dc:description/>
  <dc:language>en-US</dc:language>
  <cp:lastModifiedBy/>
  <cp:lastPrinted>2008-11-21T09:38:00Z</cp:lastPrinted>
  <dcterms:modified xsi:type="dcterms:W3CDTF">2014-11-26T13:26:00Z</dcterms:modified>
  <cp:revision>3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