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РОССИЙСКАЯ  ФЕДЕР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УЧРЕЖД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ЛЬСКОГО ПОСЕЛЕНИЯ  ЮЖНО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ПОСТАНОВЛЕНИЕ  № 3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от  « 25 »   </w:t>
      </w:r>
      <w:r>
        <w:rPr>
          <w:rFonts w:cs="Arial" w:ascii="Arial" w:hAnsi="Arial"/>
          <w:b/>
          <w:sz w:val="20"/>
          <w:szCs w:val="20"/>
          <w:u w:val="single"/>
        </w:rPr>
        <w:t>августа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 xml:space="preserve">2015 года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  утверждении списка  110 (ста  десяти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востребованных земельных долей из земель сельскохозяйственного назначения в   границах  бывшего совхоза  «Южный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Руководствуясь ст.ст. 12.1, 14, 14.1  Федерального закона от  24 июля 2002 года  № 101-ФЗ « Об обороте земель сельскохозяйственного назначения», принимая во внимание   список невостребованных земельных долей, который был  опубликован  в  газете «Волжская коммуна»  от  14  апреля   2015  год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9(29288),  сообщение о проведении общего собрания собственников земельных долей  в границах бывшего совхоза «Южный», протокол общего собрания собственников земельных долей   от   15.08.2015 года, не принявших решения по вопросу о невостребованных земельных долях, администрация сельского поселения Южное  муниципального района Большеглушицкий Самарской  области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1. Утвердить список 110 (ста десяти) невостребованных земельных долей из земель сельскохозяйственного назначения в границах  бывшего совхоза «Южный», реорганизованного в СПК «Южный, согласно прилагаемому списку (Приложение № 1) , который является неотъемлемой частью настоящего постановлени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 Обратиться в Большеглушицкий районный суд Самарской  области с требованием о признании права муниципальной собственности сельского поселения Южное муниципального района Большеглушицкий Самарской области  на  земельные доли, признанные в установленном ст. 12.1. Федерального закона от 24 июля 2002 года № 101-ФЗ «Об обороте земель сельскохозяйственного назначения»  порядке невостребованны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Глава сельского поселения Южное:                                    Р.Х.Япар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 xml:space="preserve">к постановлению  администрации  сельского поселени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Южное  муниципального района Большеглушицкий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 xml:space="preserve">Самарской  области   №  </w:t>
      </w:r>
      <w:r>
        <w:rPr>
          <w:rFonts w:cs="Arial" w:ascii="Arial" w:hAnsi="Arial"/>
          <w:sz w:val="20"/>
          <w:szCs w:val="20"/>
          <w:u w:val="single"/>
        </w:rPr>
        <w:t>_33_</w:t>
      </w:r>
      <w:r>
        <w:rPr>
          <w:rFonts w:cs="Arial" w:ascii="Arial" w:hAnsi="Arial"/>
          <w:sz w:val="20"/>
          <w:szCs w:val="20"/>
        </w:rPr>
        <w:t xml:space="preserve">  от  «</w:t>
      </w:r>
      <w:r>
        <w:rPr>
          <w:rFonts w:cs="Arial" w:ascii="Arial" w:hAnsi="Arial"/>
          <w:sz w:val="20"/>
          <w:szCs w:val="20"/>
          <w:u w:val="single"/>
        </w:rPr>
        <w:t xml:space="preserve">_25  </w:t>
      </w:r>
      <w:r>
        <w:rPr>
          <w:rFonts w:cs="Arial" w:ascii="Arial" w:hAnsi="Arial"/>
          <w:sz w:val="20"/>
          <w:szCs w:val="20"/>
        </w:rPr>
        <w:t>»  __</w:t>
      </w:r>
      <w:r>
        <w:rPr>
          <w:rFonts w:cs="Arial" w:ascii="Arial" w:hAnsi="Arial"/>
          <w:sz w:val="20"/>
          <w:szCs w:val="20"/>
          <w:u w:val="single"/>
        </w:rPr>
        <w:t>августа__  2015 года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«Об утверждении списка невостребованных земельных долей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 П И С О К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110 (ста десяти) невостребованных земельных долей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 земель сельскохозяйственного назнач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 границах бывшего совхоза «Южный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4500"/>
        <w:gridCol w:w="900"/>
        <w:gridCol w:w="900"/>
        <w:gridCol w:w="900"/>
        <w:gridCol w:w="1800"/>
      </w:tblGrid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бствен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ож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жи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ем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кумент на право собстве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ности на землю </w:t>
            </w:r>
          </w:p>
        </w:tc>
      </w:tr>
      <w:tr>
        <w:trPr>
          <w:trHeight w:val="8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адастровый  номер     63:14:0000000: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тарова Анастасия Федоровна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93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3.11.1997</w:t>
            </w:r>
          </w:p>
        </w:tc>
      </w:tr>
      <w:tr>
        <w:trPr>
          <w:trHeight w:val="24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адастровый  номер    63:14:0000000: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битов Ишулат Ишкужович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809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24.10.1996</w:t>
            </w:r>
          </w:p>
        </w:tc>
      </w:tr>
      <w:tr>
        <w:trPr>
          <w:trHeight w:val="24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адастровый  номер  63:14:0000000:0152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беленцева Клавдия Николаевна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83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8.05.199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беленцев Виктор Тимофеевич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867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08.05.1996 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беленцев Сергей Викторович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885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08.05.1996 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муканова Куттугуз Мухаметж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443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8.06.199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тюкова Ирина Мироновн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80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3.11.199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арова Людмила Горд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116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3.11.199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аров Михаил Самс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118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3.11.199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миссаров Николай Самсонович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134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3.11.199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ньшикова Наталья Николаевна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42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09.06.1996 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сина Рахиля Исмагиловна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924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3.11.1997</w:t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ыкин Александ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428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13.06.1996 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гдеева - Сидорова Насиба Зайнетдиновна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41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3.11.199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менко Владимир Данилович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836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8.05.199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адастровый  номер   63:14:0000000:015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арсамян Илья  Амаякович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окол общ.со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2.02.200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волокина Елена Анатольевна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окол общ.со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 02.02.200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убайдулина Асия Муртазаевна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окол общ.со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 02.02.200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убайдулин Равиль Ахматович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7139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3.12.199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жумабаева Назира  …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окол общ.со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2.02.200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горов Леонид Ефремович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41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3.11.199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горова Ирина Витальевна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окол общ.со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2.02.200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гидулина Агния  …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88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3.11.199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брагимов Равиль Шарифуллович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окол общ.со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2.02.200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ругова Нина Ивановна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939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3.11.199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гарманова Миньямал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окол общ.со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2.02.200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юкова Мар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окол общ.со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2.02.200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нашева Елена Михайловна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875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17.05.199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нашев Алексе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нстантинович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875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12.06.199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иколаев Илья Ильич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83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08.05.199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 Никола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439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31.05.199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идорова Ольга Максимовна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03.06.199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гдеев Шагидулла 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86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25.10.199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идоров Анатолий Иванович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окол общ.со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2.02.200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гдеева Рамзия Зайнетдиновна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окол общ.со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2.02.200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юдамова Галина Николаевна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окол общ.со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2.02.200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юдамова Людмила Анатольевна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окол общ.со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2.02.200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юдамов Александр Николаевич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окол общ.со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2.02.200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лезнева Евдокия Николае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окол общ.со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2.02.200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рычев Алексей Федор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867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03.11.199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ах Владимир Николаевич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окол общ.со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2.02.200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избаева Светлана Аманш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884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03.11.199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Шаймарданов Азат Нурмухаметович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409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03.11.199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марданова Венера Сагитов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409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03.11.199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гвалиев Загидулла Ишкильдиеви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окол общ.со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2.02.200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ипова Марина Филиппов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412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03.11.199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ипов Юрий Музиньеви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окол общ.со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2.02.200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тов Николай Владимирови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41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31.10.199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тов Сергей Владимирови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окол общ.со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2.02.200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това Юлия Николаев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окол общ.со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2.02.200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итин Сергей Александрови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окол общ.со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2.02.200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афутдинов Самигулла Нуруллови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648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21.01.1997</w:t>
            </w:r>
          </w:p>
        </w:tc>
      </w:tr>
      <w:tr>
        <w:trPr>
          <w:trHeight w:val="24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адастровый  номер   63:14:0000000:015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Азелькиреев Минтимер Шангиреевич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432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12.05.199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зелькиреева Фатхия Лутфуловна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877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12.05.199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ллабердин Ишбулат…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413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11.06.199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тямова Зифа Гатаул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41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 29.08.199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драхманов Булат Шуга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94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31.10.199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ылкиреева Хаирбанат Ибят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окол общ.со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2.02.200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ев Николай Шар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422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08.06.199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ласова Раиса Абдулхаковна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874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11.06.199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влетчанова Хаербанат Каюмовна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867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17.05.199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жумабаев Мурзагалей Тулегенович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837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02.12.199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горов Николай Ефремович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окол общ.со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2.02.20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ишев Владимир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405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06.05.199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ишева Валентина Пет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405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06.05.199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айдулина Василя Зайнетд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окол общ.со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2.02.200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лянов Александр Иванович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425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13.06.199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тшин Зинатулла Сибага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окол общ.со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2.02.200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алиев Базарбай Наурсб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83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08.05.199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агимов Ришат Шарифул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886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07.06.199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натьев Виктор Геннад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88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03.11.199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ев Федор Кузьм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41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17.05.199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ова Ольг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803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23.05.199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рожная Гали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847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03.11.199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янова Анна Семе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окол общ.со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2.02.200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ова Мария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937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25.03.199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ов Серге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817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03.11.199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гарманова Минзия Галимян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418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3.11.199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ева Зоя Константин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866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3.11.199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маева Сара Ильяс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4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6.05.199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унина Мария Семен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936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6.05.199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юков Владимир Фёдоро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426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5.06.199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забаева Клара Нигмат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447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4.05.199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забаев Асхат Ишбулато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846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3.11.199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форов Владимир Иль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402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6.05.199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ров Иван Данило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827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4.05.199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а Наталия Маркел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944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7.10.199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гуманов Салават Марато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окол общ.со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2.02.200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иков   Анвар Жава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окол общ.со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2.02.200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сянников Олег Николае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окол общ.со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2.02.200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винкина Мария Никано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88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3.11.199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бов Михаил Дмитрие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4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7.05.199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повской Михаил Григорье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окол общ.со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2.02.200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бова Лидия Александ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924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4.01.199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мов Константин Никаноро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окол общ.со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2.02.200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щаков Виктор Николае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окол общ.со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2.02.200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 Петр Николае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403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3.11.199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нанаева Антонина Федо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434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8.05.199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пова Маргарита Степан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окол общ.со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2.02.200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пов Дмитрий Тим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442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3.06.199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ттапов Равкат Альмухамето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окол общ.со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2.02.200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рящева Анастасия Георги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875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8.05.199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сматуллина Альфия Фатих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923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2.10.199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бибулин Самигулла Ишкильдее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окол общ.со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2.02.200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афутдитнова Мастуря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окол общ.со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2.02.200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бина Н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окол общ.со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2.02.200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дашбаева Бадрхаят Айда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окол общ.со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2.02.200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пов Александр Ивано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403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2.10.199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ченко Михаил Александро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94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4.10.199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ченко Екатерина Никола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окол общ.со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2.02.200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08:00Z</dcterms:created>
  <dc:creator>Admin</dc:creator>
  <dc:description/>
  <cp:keywords/>
  <dc:language>en-US</dc:language>
  <cp:lastModifiedBy>User</cp:lastModifiedBy>
  <cp:lastPrinted>2015-08-25T17:13:00Z</cp:lastPrinted>
  <dcterms:modified xsi:type="dcterms:W3CDTF">2015-09-10T07:21:00Z</dcterms:modified>
  <cp:revision>5</cp:revision>
  <dc:subject/>
  <dc:title>В  соответствии  со  статьей  4 Федерального закона «О внесении изменений в отдельные законодательные акты Российской федерации  в  части совершенствования оборота земель  сельскохозяйственного   назначения</dc:title>
</cp:coreProperties>
</file>