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7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№ 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  26 ноября 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Южное муниципального района Большеглушицкий Самарской области № 44 от 22.10.2014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Об утверждении муниципальной программы «Комплексное развитие системы жилищно-коммунального хозяйства сельского поселения Южное муниципального района Большеглушицкий Самарской области на 2015 – 2018 годы»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уководствуясь Бюджетным кодексом Российской Федерации от 31.07.1998 г. № 145–ФЗ,  Уставом сельского поселения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становлением администрации</w:t>
      </w:r>
      <w:r>
        <w:rPr>
          <w:rFonts w:cs="Arial" w:ascii="Arial" w:hAnsi="Arial"/>
          <w:sz w:val="20"/>
          <w:szCs w:val="20"/>
        </w:rPr>
        <w:t xml:space="preserve">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от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06 августа 2012 года № 5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 xml:space="preserve">О разработке и реализации муниципальных  программ в сельском поселении </w:t>
      </w:r>
      <w:r>
        <w:rPr>
          <w:rFonts w:cs="Arial" w:ascii="Arial" w:hAnsi="Arial"/>
          <w:sz w:val="20"/>
          <w:szCs w:val="20"/>
        </w:rPr>
        <w:t>Южное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Большеглушицкий Самарской области»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bidi w:val="0"/>
        <w:ind w:left="0" w:right="0"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561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Южное муниципального района Большеглушицкий Самарской области № 44 от 22.10.2014г. «Об утверждении муниципальной программы «Комплексное развитие системы жилищно-коммунального хозяйства сельского поселения Южное муниципального района Большеглушицкий Самарской области на 2015 – 2018 годы»» следующие изменения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1.1. В разделе паспорта «Объемы и источники финансирования Программы» изложить в новой редакц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70"/>
      </w:tblGrid>
      <w:tr>
        <w:trPr/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ы и источники финансирования    Программы </w:t>
            </w:r>
          </w:p>
        </w:tc>
        <w:tc>
          <w:tcPr>
            <w:tcW w:w="697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сельского поселения Южное                                              984,0 тыс. рублей, в том числе по годам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 –  500,0 тыс. рубл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–  84,0   тыс. рубл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 200,0  тыс. рубл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8 год –  200,0  тыс. рублей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2. п. 6 Программы «Обоснование ресурсного обеспечения Программы» изложить в новой редакции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«Общий объём ассигнования на реализацию Программы составляет 984,0 тыс. рублей, в том числе по годам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015 год – 500,0 тыс. рубл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016 год – 84,0 тыс. рублей;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017 год – 200,0 тыс. рублей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018 год – 200,0 тыс. рублей»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».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/>
      </w:pPr>
      <w:r>
        <w:rPr/>
        <w:t>3. Приложение к  муниципальной  программе «Комплексное развитие системы жилищно-коммунального хозяйства сельского поселения Южное муниципального района Большеглушицкий Самарской области на 2015 – 2018 год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2"/>
        <w:rPr/>
      </w:pPr>
      <w:r>
        <w:rPr/>
        <w:t>«</w:t>
      </w:r>
    </w:p>
    <w:p>
      <w:pPr>
        <w:pStyle w:val="ConsPlusNormal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2"/>
        <w:rPr/>
      </w:pPr>
      <w:r>
        <w:rPr>
          <w:rStyle w:val="Strong"/>
          <w:rFonts w:cs="Arial"/>
          <w:lang w:val="ru-RU" w:eastAsia="ru-RU" w:bidi="ar-SA"/>
        </w:rPr>
        <w:t>ПЛАН МЕРОПРИЯТИЙ</w:t>
      </w:r>
    </w:p>
    <w:p>
      <w:pPr>
        <w:pStyle w:val="Cenpt"/>
        <w:bidi w:val="0"/>
        <w:spacing w:beforeAutospacing="1" w:afterAutospacing="1"/>
        <w:ind w:left="0" w:right="0" w:hanging="0"/>
        <w:jc w:val="center"/>
        <w:rPr/>
      </w:pPr>
      <w:r>
        <w:rPr>
          <w:rStyle w:val="Strong"/>
          <w:rFonts w:cs="Arial" w:ascii="Arial" w:hAnsi="Arial"/>
          <w:sz w:val="20"/>
          <w:szCs w:val="20"/>
          <w:lang w:val="ru-RU" w:eastAsia="ru-RU" w:bidi="ar-SA"/>
        </w:rPr>
        <w:t>ПО ВЫПОЛНЕНИЮ МУНИЦИПАЛЬНОЙ  ПРОГРАММЫ «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ОМПЛЕКСНОЕ  РАЗВИТИЕ  СИСТЕМЫ ЖИЛИЩНО-КОММУНАЛЬНОГО ХОЗЯЙСТВА СЕЛЬСКОГО ПОСЕЛЕНИЯ ЮЖНОЕ МУНИЦИПАЛЬНОГО РАЙОНА БОЛЬШЕГЛУШИЦКИЙ САМАРСКОЙ ОБЛАСТИ НА 2015 – 2018 ГОДЫ»</w:t>
      </w:r>
    </w:p>
    <w:p>
      <w:pPr>
        <w:pStyle w:val="Cenpt"/>
        <w:bidi w:val="0"/>
        <w:spacing w:beforeAutospacing="1" w:afterAutospacing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881"/>
        <w:gridCol w:w="935"/>
        <w:gridCol w:w="935"/>
        <w:gridCol w:w="9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Содержание в чистоте придомовой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Приобретение и установка приборов уч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Увеличение стоимости нефинансовых активов (насос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плата взносов на капитальный ремонт 16 кв. дом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4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Оформление и регистрация имущества квартир и водотеплоснаб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Модернизация систем коммунальной 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84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200 000</w:t>
            </w:r>
          </w:p>
        </w:tc>
      </w:tr>
    </w:tbl>
    <w:p>
      <w:pPr>
        <w:pStyle w:val="HTMLPreformatted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bidi w:val="0"/>
        <w:ind w:left="0" w:right="0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Настоящее Постановление вступает в силу  на следующий день после его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</w:r>
    </w:p>
    <w:p>
      <w:pPr>
        <w:pStyle w:val="Normal"/>
        <w:tabs>
          <w:tab w:val="clear" w:pos="708"/>
          <w:tab w:val="left" w:pos="33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С.Г.Шикунов    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1701"/>
      <w:outlineLvl w:val="5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48" w:hanging="388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firstLine="748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2</Words>
  <Characters>4233</Characters>
  <CharactersWithSpaces>36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0:00Z</dcterms:created>
  <dc:creator>admin</dc:creator>
  <dc:description/>
  <dc:language>en-US</dc:language>
  <cp:lastModifiedBy/>
  <cp:lastPrinted>2015-11-11T15:46:00Z</cp:lastPrinted>
  <dcterms:modified xsi:type="dcterms:W3CDTF">2015-12-07T15:12:00Z</dcterms:modified>
  <cp:revision>18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