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3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623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ЕЛЬСКОГО ПОСЕЛЕНИЯ 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АРСКОЙ 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амарская  обл., Большеглушицкий р-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. Южный, ул. Центральная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л.(факс  8-846-73) 31-3-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от 26 ноября  2015 г. </w:t>
            </w:r>
            <w:r>
              <w:rPr>
                <w:rFonts w:cs="Arial" w:ascii="Arial" w:hAnsi="Arial"/>
                <w:b/>
              </w:rPr>
              <w:t xml:space="preserve">№ </w:t>
            </w:r>
            <w:r>
              <w:rPr>
                <w:rFonts w:cs="Arial" w:ascii="Arial" w:hAnsi="Arial"/>
                <w:b/>
                <w:u w:val="single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-203835</wp:posOffset>
                </wp:positionV>
                <wp:extent cx="114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pt;height:18pt;mso-wrap-distance-left:5.7pt;mso-wrap-distance-right:5.7pt;mso-wrap-distance-top:5.7pt;mso-wrap-distance-bottom:5.7pt;margin-top:-16.05pt;mso-position-vertical-relative:text;margin-left:90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rFonts w:ascii="Times New Roman" w:hAnsi="Times New Roman"/>
                          <w:caps/>
                          <w:szCs w:val="24"/>
                        </w:rPr>
                      </w:pPr>
                      <w:r>
                        <w:rPr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О внесении  дополнения и изменения в постановление администрации сельского поселения Южное муниципального района Большеглушицкий Самарской области  от 27.08.2008 г.   № 24  «Об утверждении перечня автомобильных дорог общего пользования местного значения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7" w:right="0" w:hanging="57"/>
        <w:jc w:val="both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В   соответствии с Федеральным законом от 08.11.2007 г. №257-ФЗ «Об автомобильных  дорогах   и  о  дорожной деятельности в Российской Федерации и о внесении изменений в отдельные законодательные акты Российской Федерации», постановлением  главы сельского поселения  Южное  муниципального района Большеглушицкий  Самарской области  от 27.08.2008 г. №   23  «Об автомобильных дорогах общего пользования местного значения сельского поселения  Южное муниципального  района Большеглушицкий Самарской области»,     </w:t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color w:val="000000"/>
          <w:spacing w:val="1"/>
        </w:rPr>
        <w:tab/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bidi w:val="0"/>
        <w:ind w:left="399" w:right="0" w:hanging="399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1.  Внести в постановление  администрации сельского поселения Южное муниципального района Большеглушицкий Самарской области от 27.08.2008 г. №  24   « Об утверждении перечня автомобильных  дорог общего пользования местного значения сельского поселения Южное муниципального района Большеглушицкий Самарской области»  следующие дополнение и изменение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1.1 перечень автомобильных дорог общего пользования местного значения сельского поселения Южное муниципального района Большеглушицкий Самарской области </w:t>
      </w:r>
      <w:r>
        <w:rPr>
          <w:rFonts w:cs="Arial" w:ascii="Arial" w:hAnsi="Arial"/>
          <w:color w:val="000000"/>
          <w:spacing w:val="1"/>
        </w:rPr>
        <w:t>после п. 29 дополнить п. 30, п. 31, п. 32 следующего содержания: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pacing w:val="1"/>
        </w:rPr>
        <w:tab/>
      </w:r>
    </w:p>
    <w:p>
      <w:pPr>
        <w:pStyle w:val="Normal"/>
        <w:shd w:fill="FFFFFF"/>
        <w:tabs>
          <w:tab w:val="clear" w:pos="708"/>
          <w:tab w:val="left" w:pos="1125" w:leader="none"/>
        </w:tabs>
        <w:bidi w:val="0"/>
        <w:ind w:left="0" w:right="0"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/>
        <w:tabs>
          <w:tab w:val="clear" w:pos="708"/>
          <w:tab w:val="left" w:pos="1125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pacing w:val="1"/>
        </w:rPr>
        <w:tab/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495"/>
        <w:gridCol w:w="2547"/>
        <w:gridCol w:w="931"/>
        <w:gridCol w:w="553"/>
        <w:gridCol w:w="237"/>
        <w:gridCol w:w="235"/>
        <w:gridCol w:w="498"/>
        <w:gridCol w:w="4267"/>
        <w:gridCol w:w="329"/>
      </w:tblGrid>
      <w:tr>
        <w:trPr>
          <w:trHeight w:val="1710" w:hRule="atLeast"/>
        </w:trPr>
        <w:tc>
          <w:tcPr>
            <w:tcW w:w="3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ул. Центральная - ул. Заре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6-208-828 ОП 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1,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1,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 пос. Малороссийский, от ул. Центральная, д. 24  до ул. Заречная, д. 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>
          <w:trHeight w:val="570" w:hRule="atLeast"/>
        </w:trPr>
        <w:tc>
          <w:tcPr>
            <w:tcW w:w="3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 ул. Центральная - кладбищ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6-208-828 ОП 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0,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0,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 пос. Малороссийский,   от  ул. Центральная, д. 46 до кладбищ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  <w:tr>
        <w:trPr>
          <w:trHeight w:val="548" w:hRule="atLeast"/>
        </w:trPr>
        <w:tc>
          <w:tcPr>
            <w:tcW w:w="3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ул. Лесная – ул. Луго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36-208-828 ОП М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1.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1,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 пос. Южный, от ул. Лесная, д. 8 до ул. Луговая,  д. 34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</w:tr>
    </w:tbl>
    <w:p>
      <w:pPr>
        <w:pStyle w:val="Normal"/>
        <w:bidi w:val="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pacing w:val="1"/>
        </w:rPr>
        <w:t>1.2. строку «Итого» изложить в следующей редакции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tbl>
      <w:tblPr>
        <w:tblW w:w="10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36"/>
        <w:gridCol w:w="1799"/>
        <w:gridCol w:w="1185"/>
        <w:gridCol w:w="1184"/>
        <w:gridCol w:w="1184"/>
        <w:gridCol w:w="1184"/>
        <w:gridCol w:w="1184"/>
        <w:gridCol w:w="1184"/>
        <w:gridCol w:w="439"/>
      </w:tblGrid>
      <w:tr>
        <w:trPr>
          <w:trHeight w:val="314" w:hRule="atLeast"/>
        </w:trPr>
        <w:tc>
          <w:tcPr>
            <w:tcW w:w="4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18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12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2.  Опубликовать настоящее постановление в средствах массовой информации.</w:t>
      </w:r>
    </w:p>
    <w:p>
      <w:pPr>
        <w:pStyle w:val="Normal"/>
        <w:bidi w:val="0"/>
        <w:ind w:left="851" w:right="0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851" w:right="0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851" w:right="0" w:hanging="851"/>
        <w:jc w:val="center"/>
        <w:rPr/>
      </w:pPr>
      <w:r>
        <w:rPr>
          <w:rFonts w:cs="Arial" w:ascii="Arial" w:hAnsi="Arial"/>
        </w:rPr>
        <w:t>Глава сельского поселения Южное:                                        С.Г.Шикун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Южное 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 xml:space="preserve">26 ноября </w:t>
      </w:r>
      <w:r>
        <w:rPr>
          <w:rFonts w:cs="Arial" w:ascii="Arial" w:hAnsi="Arial"/>
        </w:rPr>
        <w:t xml:space="preserve">_2015 г. № </w:t>
      </w:r>
      <w:r>
        <w:rPr>
          <w:rFonts w:cs="Arial" w:ascii="Arial" w:hAnsi="Arial"/>
          <w:u w:val="single"/>
        </w:rPr>
        <w:t>47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автомобильных  дорог общего пользования местного значения в сельском поселении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4"/>
        <w:gridCol w:w="2881"/>
        <w:gridCol w:w="1278"/>
        <w:gridCol w:w="1204"/>
        <w:gridCol w:w="1227"/>
        <w:gridCol w:w="1292"/>
        <w:gridCol w:w="4083"/>
      </w:tblGrid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автомобильной  дороги общего пользован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дентификацион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ый номе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ая протяжен-ность, км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рриториальное расположение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Асфальт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бетонны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рунтоще-беночны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к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рунтовые,  км.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Автомобильные дороги общего пользования сельского поселения Южное муниципального района Большеглушицкий Самар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Зареч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Комсомольск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Комсомольск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с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Лес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угов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Луго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Набереж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Озёр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Озёр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очтов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Почто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роизводствен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Производстаен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олнеч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Солнеч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Центра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лин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Целин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Шко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Юбилей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Юбилей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Кочевной, ул. Набереж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Кочевной, ул. Центра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Малороссийский, ул. Зареч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Малороссийский, ул. Набереж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овострой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Малороссийский, ул. Новострой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Малороссийский, ул. Центра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Муратшино, ул. Набереж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овострой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Муратшино, ул. Новострой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Муратшино, ул. Централь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абереж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7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аш-Кустьяново, ул. Набереж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Новострой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7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аш-Кустьяново, ул. Новострой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ридорож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7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аш-Кустьяново, ул. Придорож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7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. Таш-Кустьяново, ул. Центра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Проселоч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Рязанский, ул. Проселоч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Рязанский, ул. Центральная</w:t>
            </w:r>
          </w:p>
        </w:tc>
      </w:tr>
      <w:tr>
        <w:trPr>
          <w:trHeight w:val="8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7 Самарская область, Большеглушиц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Бугринка, ул. Центральн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от ул. Центральная до ул. Зареч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Малороссийский, ул. Центральная, д. 24 – ул. Заречная, д. 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ул. Центральная - кладбищ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. Малороссийский, ул. Центральная, д. 46 – кладбищ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Автомобильная дорога от ул. Лесная  до ул. Лугов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-208-828 ОПМП 0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 Самарская область, Большеглушицкий район, пос. Южный, ул. Лесная, д. 8 – ул. Луговая, д.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,9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-142" w:firstLine="851"/>
      <w:outlineLvl w:val="5"/>
    </w:pPr>
    <w:rPr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4"/>
      <w:szCs w:val="24"/>
    </w:rPr>
  </w:style>
  <w:style w:type="character" w:styleId="Style7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 w:val="false"/>
      <w:pBdr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5</Words>
  <Characters>8800</Characters>
  <CharactersWithSpaces>75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4:00Z</dcterms:created>
  <dc:creator>USER</dc:creator>
  <dc:description/>
  <dc:language>en-US</dc:language>
  <cp:lastModifiedBy/>
  <cp:lastPrinted>2015-11-30T16:06:00Z</cp:lastPrinted>
  <dcterms:modified xsi:type="dcterms:W3CDTF">2015-12-07T15:06:00Z</dcterms:modified>
  <cp:revision>5</cp:revision>
  <dc:subject/>
  <dc:title>уч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