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</w:t>
      </w:r>
      <w:r>
        <w:rPr>
          <w:b/>
          <w:caps/>
          <w:sz w:val="20"/>
          <w:u w:val="single"/>
        </w:rPr>
        <w:t>24</w:t>
      </w:r>
      <w:r>
        <w:rPr>
          <w:b/>
          <w:caps/>
          <w:sz w:val="20"/>
        </w:rPr>
        <w:t xml:space="preserve"> »  </w:t>
      </w:r>
      <w:r>
        <w:rPr>
          <w:b/>
          <w:caps/>
          <w:sz w:val="20"/>
          <w:u w:val="single"/>
        </w:rPr>
        <w:t>июня</w:t>
      </w:r>
      <w:r>
        <w:rPr>
          <w:b/>
          <w:caps/>
          <w:sz w:val="20"/>
        </w:rPr>
        <w:t xml:space="preserve">  2015  г.  </w:t>
      </w:r>
      <w:r>
        <w:rPr>
          <w:b/>
          <w:caps/>
          <w:sz w:val="20"/>
          <w:u w:val="single"/>
        </w:rPr>
        <w:t>№ 43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дготовке проекта решения Собрания представителей сельского поселения Фрунзенское 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льшеглушиц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 «О внесении изменений в Правила землепользования и застройки сельского поселения Фрунзенское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льшеглушиц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исьма министерства строительства Самарской области от 30.04.2015 № 3/2071, от 18.05.2015 № 3/2297, в целях исполнения поручения заместителя председателя Правительства Российской Федерации от 03.04.2015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главо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землепользования и застройки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х решением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еквизиты_решения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12.2013 № 1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  Подготовить проект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Опубликовать настоящее постановление в газете «</w:t>
      </w:r>
      <w:r>
        <w:rPr>
          <w:bCs/>
          <w:sz w:val="28"/>
          <w:szCs w:val="28"/>
          <w:lang w:eastAsia="ar-SA"/>
        </w:rPr>
        <w:t>Фрунзенские Вести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 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Ю.Н.Пищулин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Фрунзенско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4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43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Фрунзенское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470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о внесении изменений в Правила землепользования и застройки сельского поселения Фрунзенское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льшеглушиц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Фрунзенское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льшеглушиц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– Администрация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Фрунзенское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льшеглушиц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Фрунзен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Фрунзенское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льшеглушиц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– Глава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Фрунзенско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о внесении изменений в правила в Собрание представителей сельского поселения Фрунзенское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льшеглушиц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Фрунзен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Фрунзенское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4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4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одготовке проекта о внесении изменений в Правила землепользования и застройки сельского поселения Фрунзенское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(далее также – проект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 446185, Самарская  область, Большеглушицкий район, п. Фрунзенский, пл. Ленина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Администрацию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 (десяти)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;Times New Roman" w:hAnsi="Lucida Grande CY;Times New Roman" w:eastAsia="Times New Roman" w:cs="Lucida Grande CY;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6:00Z</dcterms:created>
  <dc:creator>Травян Оксана</dc:creator>
  <dc:description/>
  <cp:keywords/>
  <dc:language>en-US</dc:language>
  <cp:lastModifiedBy>1</cp:lastModifiedBy>
  <cp:lastPrinted>2015-09-15T13:03:00Z</cp:lastPrinted>
  <dcterms:modified xsi:type="dcterms:W3CDTF">2015-09-15T09:04:00Z</dcterms:modified>
  <cp:revision>4</cp:revision>
  <dc:subject/>
  <dc:title/>
</cp:coreProperties>
</file>