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от  02 октября 2015г. № 3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внесении дополнений в постановление администрации сельского поселения Южное  муниципального района Большеглушицкий Самарской области от 30.01.2014 № 6 «О формировании фонда капитального ремонта многоквартирных домов сельского поселения Южное  муниципального района Большеглушицкий Самарской области на счете регионального операт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Федерального </w:t>
      </w: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6.10.2003 № 131-ФЗ "Об общих принципах организации местного самоуправления в Российской Федерации", Закона Самарской области от 21.06.2013 № 60-ГД «О системе капитального ремонта общего имущества в многоквартирных домах, расположенных на территории Самарской области», руководствуясь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сельского поселения Южное муниципального района Большеглушицкий Самарской области администрация сельского поселения Южное муниципального района Большеглушицкий Самарской области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Внести в постановление администрации сельского поселения Южное муниципального района Большеглушицкий Самарской области от 30.01.2014 № 6  «О формировании фонда капитального ремонта многоквартирных домов сельского поселения Южное муниципального района Большеглушицкий Самарской области на счете регионального оператора» (далее – постановление) следующие допол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иложение к постановлению дополнить строкой следующего содержания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900"/>
        <w:gridCol w:w="1080"/>
        <w:gridCol w:w="1440"/>
        <w:gridCol w:w="1620"/>
      </w:tblGrid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Южный, ул. Комсомольская, д. 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-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и (или) ремонт фа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4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. о. главы сельского поселения 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жное муниципального района 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глушицкий Самарской области                                        С. Г. Шикуно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Главы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Южно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амарской области  от 02.10.2015г.№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Перечень многоквартирных домов на территории сельского поселения Южное муниципального района Большеглушицкий Самарской области, собственники помещений в которых в срок, установленный частью 6 статьи 8 Закона Самарской области от 21.06.2013 № 60-ГД 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«О системе капитального ремонта общего имущества в многоквартирных домах, расположенных на территории Самарской области» (далее - Закон), не выбрали способ формирования фонда капитального ремонта или выбранный ими способ не был реализован в установленный частью 6 статьи 8 Закона срок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tbl>
      <w:tblPr>
        <w:tblW w:w="14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78"/>
        <w:gridCol w:w="1671"/>
        <w:gridCol w:w="1705"/>
        <w:gridCol w:w="1733"/>
        <w:gridCol w:w="2767"/>
        <w:gridCol w:w="3629"/>
      </w:tblGrid>
      <w:tr>
        <w:trPr>
          <w:trHeight w:val="626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КД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КД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принадлежащих собственникам в соответствии с документом о праве собственности, кв.м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минимального ежемесячного взноса на капитальный ремонт, установленный Правительством Самарской области в зависимости от этажности дома, руб./кв.м.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услуг (работ), сроки проведения капитального ремонта общего имущества МКД, в соответствии с региональной программой капитального ремонт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щего имущества в многоквартирном доме, подлежащего капитальному ремонту на весь период реализации региональной программы капитального ремонта</w:t>
            </w:r>
          </w:p>
        </w:tc>
      </w:tr>
      <w:tr>
        <w:trPr>
          <w:trHeight w:val="2299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год  проведения капитального ремонта общего имущества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очередные виды работ по капитальному ремонту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мсомольская, д. 4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6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мсомольская, д. 4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7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17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мсомольская, д. 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18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26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КД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КД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принадлежащих собственникам в соответствии с документом о праве собственности, кв.м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минимального ежемесячного взноса на капитальный ремонт, установленный Правительством Самарской области в зависимости от этажности дома, руб./кв.м.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услуг (работ), сроки проведения капитального ремонта общего имущества МКД, в соответствии с региональной программой капитального ремонт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щего имущества в многоквартирном доме, подлежащего капитальному ремонту на весь период реализации региональной программы капитального ремонта</w:t>
            </w:r>
          </w:p>
        </w:tc>
      </w:tr>
      <w:tr>
        <w:trPr>
          <w:trHeight w:val="2299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год  проведения капитального ремонта общего имущества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очередные виды работ по капитальному ремонту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19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8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0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1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2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9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4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26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КД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КД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принадлежащих собственникам в соответствии с документом о праве собственности, кв.м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минимального ежемесячного взноса на капитальный ремонт, установленный Правительством Самарской области в зависимости от этажности дома, руб./кв.м.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услуг (работ), сроки проведения капитального ремонта общего имущества МКД, в соответствии с региональной программой капитального ремонт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щего имущества в многоквартирном доме, подлежащего капитальному ремонту на весь период реализации региональной программы капитального ремонта</w:t>
            </w:r>
          </w:p>
        </w:tc>
      </w:tr>
      <w:tr>
        <w:trPr>
          <w:trHeight w:val="2299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год  проведения капитального ремонта общего имущества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очередные виды работ по капитальному ремонту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5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6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7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Ю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Центральная, д. 2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6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1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4-1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Южный, ул. Комсомольская, д. 4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-202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и (или) ремонт фаса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3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21">
    <w:name w:val="Заг2"/>
    <w:basedOn w:val="Normal"/>
    <w:next w:val="Normal"/>
    <w:qFormat/>
    <w:pPr>
      <w:suppressAutoHyphens w:val="true"/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E25E8F43AB27EB5547F0DD8583F88EF4B404CD34BCC7585B4992559EAF1288B4AF9D5F91L8RDE" TargetMode="External"/><Relationship Id="rId4" Type="http://schemas.openxmlformats.org/officeDocument/2006/relationships/hyperlink" Target="consultantplus://offline/ref=7AE25E8F43AB27EB5547EED093EFA486F3BC59C534B9C80D0316C908C9A618DFLFR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 37 от 02.10.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1:00Z</dcterms:created>
  <dc:creator>Копытов Илья Дмитриевич</dc:creator>
  <dc:description/>
  <dc:language>en-US</dc:language>
  <cp:lastModifiedBy>Копытов Илья Дмитриевич</cp:lastModifiedBy>
  <cp:lastPrinted>2014-02-13T19:06:00Z</cp:lastPrinted>
  <dcterms:modified xsi:type="dcterms:W3CDTF">2015-10-13T11:01:00Z</dcterms:modified>
  <cp:revision>1</cp:revision>
  <dc:subject/>
  <dc:title>ПРОЕКТ</dc:title>
</cp:coreProperties>
</file>