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aps/>
          <w:kern w:val="2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67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РОССИЙСКАЯ  ФЕДЕРАЦ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УЧРЕЖД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АДМИНИСТРАЦ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СЕЛЬСКОГО ПОСЕЛ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>ЮЖНО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МУНИЦИПАЛЬНОГО РАЙО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БОЛЬШЕГЛУШИЦКИЙ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ПОСТАНОВЛЕНИЕ  № 21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от  01 апреля 2015г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446186,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Самарская обл.,Б-Глушицкий р-н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п. Южный,  ул. Центральная, 6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тел. (факс 8-846-73)  31-3-2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О разработке плана и порядке привлечения сил и средств для тушения пожаров и проведения аварийно-спасательных работ на территории сельского поселения Южное муниципального района Большеглушицкий Самарской области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5"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оответствии с Федеральным законом от 21.12.1994 г. № 69-ФЗ «О пожарной безопасности», от 06.10.2003г. № 131-ФЗ «Об общих принципах организации местного самоуправления в Российской Федерации» и в целях привлечения сил и средств для тушения пожаров и проведения аварийно-спасательных работ на территории сельского поселения Южное муниципального района Большеглушицкий Самарской области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Утвердить план привлечения сил и средств для тушения пожаров и проведения аварийно-спасательных работ на территории  сельского поселения Южное муниципального района Большеглушицкий Самарской области (приложение № 1)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Утвердить порядок привлечения сил и средств для тушения пожаров и проведения аварийно-спасательных работ на территории сельского поселения Южное муниципального района Большеглушицкий Самарской области (приложение № 2).  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Рекомендовать индивидуальным предпринимателям, организациям и учреждениям независимо от форм собственности разработать и утвердить противопожарные мероприятия в подведомственных организациях, учреждениях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5. Опубликовать настоящее постановление в газете «Вести сельского поселения Южное»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6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сельского поселения Южное                                              Р.Х.Япар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ЛАН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лечения сил и средств для тушения пожаров и проведения аварийно-спасательных работ на территории сельского поселения Южное муниципального района Большеглушицкий Самарской области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06"/>
        <w:gridCol w:w="2520"/>
        <w:gridCol w:w="1980"/>
        <w:gridCol w:w="1440"/>
        <w:gridCol w:w="1980"/>
        <w:gridCol w:w="1800"/>
        <w:gridCol w:w="19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\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населенны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ения пожарной охраны, привлекаемые к тушению пож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особ вызова, сообщ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елеф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руг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тояние до населенного пун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к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, привлекаемая для тушения пожаров, по номе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, привлекаемая для тушения пожаров по ран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сил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Юж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). ПСЧ-1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Б-Глушиц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ДПК п.Южн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елефон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846 73) 2-15-8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8(846 73) 31 3 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937 065 73 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пожарная автомобильная тех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С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пожарная автомобильная тех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ал с бочкой 8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-150 с ножом и плугом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-150 с бочкой      11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.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Кочевн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. ПСЧ-1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Б-Глушиц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ДПК п.Южн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елефон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846 73) 2-15-8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8(846 73) 31 3 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937 065 73 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пожарная автомобильная тех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С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пожарная автомобильная тех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ал с бочкой 8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-150 с ножом и плугом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-150 с бочко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.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Малороссийск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. ПСЧ-1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Б-Глушиц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ДПК п.Южн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елефон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846 73) 2-15-8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8(846 73) 31 3 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937 065 73 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пожарная автомобильная тех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С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пожарная автомобильная тех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ал с бочкой 8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-150 с ножом и плугом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-150 с бочко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.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Рязанск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. ПСЧ-1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Б-Глушиц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ДПК п.Южн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елефон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846 73) 2-15-8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8(846 73) 31 3 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937 065 73 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пожарная автомобильная тех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С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пожарная автомобильная тех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ал с бочкой 8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-150 с ножом и плугом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-150 с бочко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.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Муратш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. ПСЧ-1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Б-Глушиц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ДПК п.Южн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елефон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846 73) 2-15-8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8(846 73) 31 3 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937 065 73 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пожарная автомобильная тех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С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пожарная автомобильная тех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ал с бочкой 8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-150 с ножом и плугом;</w:t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-150 с бочкой </w:t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Таш-Кустьян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. ПСЧ-1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Б-Глушиц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ДПК п.Южн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елефон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846 73) 2-15-8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8(846 73) 31 3 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937 065 73 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пожарная автомобильная тех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С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пожарная автомобильная тех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ал с бочкой 8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-150 с ножом и плугом;</w:t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-150 с бочкой</w:t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Бугри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. ПСЧ-1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Б-Глушиц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ДПК п.Южн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елефон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846 73) 2-15-8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8(846 73) 31 3 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937 065 73 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пожарная автомобильная тех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С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пожарная автомобильная тех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ал с бочкой 8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-150 с ножом и плугом;</w:t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-150 с бочкой </w:t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ДПД сельского поселения Южное  4 чел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Средства оповещения  (сирена, громкоговоритель на автомашине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Противопожарный инвентарь и оборудование (мотопомпы – 2, багры, топоры, пожарные рукава, транс бои)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РЯДОК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/>
      </w:pPr>
      <w:r>
        <w:rPr>
          <w:rFonts w:cs="Arial" w:ascii="Arial" w:hAnsi="Arial"/>
          <w:sz w:val="20"/>
          <w:szCs w:val="20"/>
        </w:rPr>
        <w:t>привлечения сил и средств для тушения пожаров и проведения аварийно-спасательных работ на территории сельского поселения Южное муниципального района Большеглушицкий Самарской области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Настоящий Порядок разработан в целях реализации требований законодательных и иных нормативных правовых актов Российской Федерации  в области пожарной безопасности, определяет организацию работы по планированию действий подразделений пожарной охраны по тушению пожаров и проведению аварийно-спасательных работ в организациях (объектах), в том числе в условиях чрезвычайных ситуаций природного и техногенного характера на территории сельского поселения Южное муниципального района Большеглушицкий Самарской области (далее – сельское поселение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1. Организацию тушения пожаров и проведение аварийно-спасательных работ на территории сельского поселения Южное осуществляет администрация сельского поселения в соответствии с ее компетенцией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Привлечение и взаимодействие сил и средств оперативных подразделений различных видов пожарной охраны и иных служб (организаций, объектов) для тушения пожаров на территории сельского поселения (за исключением лесных пожаров) осуществляется на основании Плана привлечения сил и средств для тушения пожаров (далее – План привлечения)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В План привлечения включаются подразделения пожарной охраны, дислоцирующиеся на территории района и сельского поселения и обслуживающие данную территорию. Количество сил и средств пожарной охраны и иных служб (организаций, объектов), необходимых для тушения пожаров определяется в соответствии с расчетами, проводимыми при составлении планов тушения пожаров на организации (объектах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2. Корректировка Планов проводится по мере необходимости, но не реже одного раза в год, а также при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- издании новых нормативных правовых актов в области обеспечения пожарной безопасности и (или) организации тушения пожаров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- изменении организационно-штатной структуры подразделений пожарной охраны, списочной численности личного состава сотрудников (работников) (более 20%), а также табеля положенности  пожарной и специальной аварийно-спасательной техники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3. Учредители ведомственной, частной и добровольной пожарной охраны осуществляют финансовое и материально-техническое обеспечение деятельности подразделений, а также финансовое обеспечение социальных гарантий и компенсаций их личному составу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4. Выезд подразделений пожарной охраны на тушение пожаров и проведение аварийно-спасательных работ в населенных пунктах и организациях осуществляется в безусловном порядке, независимо от форм собственности объектов защиты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Для приема сообщений о пожарах и чрезвычайных ситуациях ЗВОНИТЬ по телефону: </w:t>
      </w:r>
      <w:r>
        <w:rPr>
          <w:rFonts w:cs="Arial" w:ascii="Arial" w:hAnsi="Arial"/>
          <w:color w:val="000000"/>
          <w:sz w:val="20"/>
          <w:szCs w:val="20"/>
        </w:rPr>
        <w:t xml:space="preserve">дежурный ЕДДС муниципального района Большеглушицкий – тел. 8(84673) 2-17-77; ПСЧ-132  - </w:t>
      </w:r>
      <w:r>
        <w:rPr>
          <w:rFonts w:cs="Arial" w:ascii="Arial" w:hAnsi="Arial"/>
          <w:sz w:val="20"/>
          <w:szCs w:val="20"/>
        </w:rPr>
        <w:t>01;  8(84673)2-15-83; ДПК п.Южный - 8-937-065-73-92, 8(84673) 31-3-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При следовании на пожар пожарная техника пользуется правом беспрепятственного проезда, первоочередного обеспечения горюче-смазочными материалами на автозаправочных станциях и проведения ремонтных работ на станциях технического обслуживани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5. Порядок привлечения сил и средств для тушения пожаров, созданных на территории  сельского поселения, осуществляется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- в соответствии с планами предупреждения и ликвидации чрезвычайных ситуаций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в соответствии с планами взаимодействия при ликвидации чрезвычайных ситуац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аимодействие подразделений пожарной охраны с аварийными и специальными службами организаций при тушении пожаров осуществляется на основе совместных Соглаш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глаш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оказание услуг по обеспечению сил и средств для тушения пожаров и проведение аварийно-спасательных работ на территории сельского поселения Южное муниципального района Большеглушицкий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01 апреля 2015 год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Муниципальное учреждение Администрация сельского поселения Южное муниципального района Большеглушицкий Самарской области, именуемое в дальнейшем </w:t>
      </w:r>
      <w:r>
        <w:rPr>
          <w:rFonts w:cs="Arial" w:ascii="Arial" w:hAnsi="Arial"/>
          <w:b/>
          <w:sz w:val="20"/>
          <w:szCs w:val="20"/>
        </w:rPr>
        <w:t>«Заказчик»</w:t>
      </w:r>
      <w:r>
        <w:rPr>
          <w:rFonts w:cs="Arial" w:ascii="Arial" w:hAnsi="Arial"/>
          <w:sz w:val="20"/>
          <w:szCs w:val="20"/>
        </w:rPr>
        <w:t xml:space="preserve">  в лице главы сельского поселения Южное муниципального района Большеглушицкий Самарской области </w:t>
      </w:r>
      <w:r>
        <w:rPr>
          <w:rFonts w:cs="Arial" w:ascii="Arial" w:hAnsi="Arial"/>
          <w:b/>
          <w:sz w:val="20"/>
          <w:szCs w:val="20"/>
        </w:rPr>
        <w:t>Япарова Рустама Хусаиновича</w:t>
      </w:r>
      <w:r>
        <w:rPr>
          <w:rFonts w:cs="Arial" w:ascii="Arial" w:hAnsi="Arial"/>
          <w:sz w:val="20"/>
          <w:szCs w:val="20"/>
        </w:rPr>
        <w:t>, действующего на основании Устава сельского поселения Южное муниципального района Большеглушицкий Самарской области, с одной стороны,  и</w:t>
      </w:r>
      <w:r>
        <w:rPr>
          <w:rFonts w:cs="Arial" w:ascii="Arial" w:hAnsi="Arial"/>
          <w:b/>
          <w:sz w:val="20"/>
          <w:szCs w:val="20"/>
        </w:rPr>
        <w:t xml:space="preserve"> индивидуальный предприниматель, глава крестьянского (фермерского) хозяйства</w:t>
      </w:r>
      <w:r>
        <w:rPr>
          <w:rFonts w:cs="Arial" w:ascii="Arial" w:hAnsi="Arial"/>
          <w:sz w:val="20"/>
          <w:szCs w:val="20"/>
        </w:rPr>
        <w:t xml:space="preserve"> в лице  </w:t>
      </w:r>
      <w:r>
        <w:rPr>
          <w:rFonts w:cs="Arial" w:ascii="Arial" w:hAnsi="Arial"/>
          <w:b/>
          <w:sz w:val="20"/>
          <w:szCs w:val="20"/>
        </w:rPr>
        <w:t>Слатова Михаила Владимировича</w:t>
      </w:r>
      <w:r>
        <w:rPr>
          <w:rFonts w:cs="Arial" w:ascii="Arial" w:hAnsi="Arial"/>
          <w:sz w:val="20"/>
          <w:szCs w:val="20"/>
        </w:rPr>
        <w:t xml:space="preserve">, именуемый в дальнейшем </w:t>
      </w:r>
      <w:r>
        <w:rPr>
          <w:rFonts w:cs="Arial" w:ascii="Arial" w:hAnsi="Arial"/>
          <w:b/>
          <w:sz w:val="20"/>
          <w:szCs w:val="20"/>
        </w:rPr>
        <w:t>«Исполнитель»</w:t>
      </w:r>
      <w:r>
        <w:rPr>
          <w:rFonts w:cs="Arial" w:ascii="Arial" w:hAnsi="Arial"/>
          <w:sz w:val="20"/>
          <w:szCs w:val="20"/>
        </w:rPr>
        <w:t>, и действующий на основании государственной регистрации крестьянско-фермерского хозяйства Серии 63 № 004746076  от 19 мая 2008 года, с другой стороны, заключили настоящее соглашение о нижеследующем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  Предмет соглаш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«Заказчик» поручает, а «Исполнитель» принимает на себя  обязательства на оказание услуг по обеспечению сил и средств для тушения пожаров и проведение аварийно-спасательных работ на территории сельского поселения Южное муниципального района Большеглушицкий Самар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1.2.</w:t>
      </w:r>
      <w:r>
        <w:rPr>
          <w:rFonts w:cs="Arial" w:ascii="Arial" w:hAnsi="Arial"/>
          <w:sz w:val="20"/>
          <w:szCs w:val="20"/>
        </w:rPr>
        <w:t xml:space="preserve"> Взаимодействие сторон осуществляется на основании заявок, сделанных по телефону главой сельского поселения Южное муниципального района Большеглушицкий Самарской области  индивидуальному предпринимателю, главе крестьянского (фермерского) хозяйства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 Обязанности сторон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2.1. «Заказчик» обязан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предоставлять Исполнителю информацию о пожарах,  произошедших на территории сельского поселения Южное муниципального района Большеглушицкий Самарской област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предоставлять исходные данные об объеме пожар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оказывать финансовую поддержку Исполнителю по факту выполненных работ, где источником финансирования является бюджет сельского поселения Южное муниципального района Большеглушицкий Самарской области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2.2. Исполнитель обязан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участвовать в тушении пожаров на территории  сельского поселения Южное муниципального района Большеглушицкий Самарской области после официального обращения главы сельского поселения Южное муниципального района Большеглушицкий Самарской области, или лица его замещающего в  дежурно-диспетчерскую службу, добровольно-пожарной команды или индивидуальному предпринимателю, главе крестьянского (фермерского) хозяйст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 выделять машину и рабочих для проведения работ по тушению пожаров и  проведению аварийно-спасательных рабо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 Порядок расчет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1. Расчеты за выполненные работы производятся на основании счетов – фактур  и актов  выполненных рабо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2. Расчёт «Заказчиком» за выполненные работы производится в течение 30 (тридцати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анковских дней с даты подписания акта выполненных работ на основании счетов-фактур, выставленного «Исполнителем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3. Расчеты между сторонами, производятся по безналичному расчету, в рублях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>. Ответственность стор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4.1. За неисполнение или ненадлежащее выполнение обязательств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4.2. При несвоевременном представлении «Заказчиком» оперативных данных о пожаре, «Исполнитель» освобождается от ответственности за оперативность и качество выполнения обязательств по соглашению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szCs w:val="20"/>
        </w:rPr>
        <w:t>. Срок действия соглаш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5.1. Настоящее соглашение вступает в силу со дня его подписания и действует в течение календарного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5.2. Расторжение настоящего соглашения ранее срока, по которым он заключен, может быть произведен по инициативе любой из сторон, путем письменного уведомления о расторжении соглашения с другой стороны за 1 (один) месяц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VI</w:t>
      </w:r>
      <w:r>
        <w:rPr>
          <w:rFonts w:cs="Arial" w:ascii="Arial" w:hAnsi="Arial"/>
          <w:b/>
          <w:sz w:val="20"/>
          <w:szCs w:val="20"/>
        </w:rPr>
        <w:t>. Разрешение споров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6.1. В процессе реализации настоящего соглашения стороны будут исходить из признания и уважения интересов каждой стороны и возникающие споры и разногласия, которые могут возникнуть между сторонами в процессе сотрудничества, по вопросам, не нашедшим своего разрешения в тексте данного соглашения, будут разрешаться путем переговор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6.2. Претензионный порядок разрешения споров обязателе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6.3. Претензионный период разрешения споров 3 (три) дня,  с момента получения одной из сторон претенз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84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Заказчик»</w:t>
            </w:r>
          </w:p>
          <w:tbl>
            <w:tblPr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0"/>
            </w:tblGrid>
            <w:tr>
              <w:trPr/>
              <w:tc>
                <w:tcPr>
                  <w:tcW w:w="4710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32" w:leader="none"/>
                    </w:tabs>
                    <w:spacing w:before="240" w:after="60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                               Администрация сельского поселения</w:t>
                  </w:r>
                </w:p>
              </w:tc>
            </w:tr>
            <w:tr>
              <w:trPr/>
              <w:tc>
                <w:tcPr>
                  <w:tcW w:w="471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Южное муниципального  район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ольшеглушицкий  Самарской област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10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6186, Самарская область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 xml:space="preserve">Большеглушицкий район, п.Южный,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 xml:space="preserve">ул.Центральная, д.6.                          </w:t>
                  </w:r>
                </w:p>
              </w:tc>
            </w:tr>
            <w:tr>
              <w:trPr/>
              <w:tc>
                <w:tcPr>
                  <w:tcW w:w="4710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ел. 8(84673) 31-3-22.    </w:t>
                  </w:r>
                </w:p>
                <w:p>
                  <w:pPr>
                    <w:pStyle w:val="Normal"/>
                    <w:autoSpaceDE w:val="false"/>
                    <w:rPr>
                      <w:rFonts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  <w:t xml:space="preserve">                                                      </w:t>
                  </w:r>
                </w:p>
              </w:tc>
            </w:tr>
            <w:tr>
              <w:trPr/>
              <w:tc>
                <w:tcPr>
                  <w:tcW w:w="4710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Н 6375190858, КПП 637501001,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4710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/с 40204810200000000510 ОТДЕЛЕНИЕ САМАРА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.Самара;                   </w:t>
                  </w:r>
                </w:p>
              </w:tc>
            </w:tr>
            <w:tr>
              <w:trPr/>
              <w:tc>
                <w:tcPr>
                  <w:tcW w:w="4710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л/с 233020011 открыт в МУ Финансовом                         </w:t>
                  </w:r>
                </w:p>
              </w:tc>
            </w:tr>
            <w:tr>
              <w:trPr/>
              <w:tc>
                <w:tcPr>
                  <w:tcW w:w="4710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правлении администрации муниципального                        </w:t>
                  </w:r>
                </w:p>
              </w:tc>
            </w:tr>
            <w:tr>
              <w:trPr/>
              <w:tc>
                <w:tcPr>
                  <w:tcW w:w="4710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йона Большеглушицкий Самарской области                                                         </w:t>
                  </w:r>
                </w:p>
              </w:tc>
            </w:tr>
            <w:tr>
              <w:trPr/>
              <w:tc>
                <w:tcPr>
                  <w:tcW w:w="4710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ИК 043601001                           </w:t>
                  </w:r>
                </w:p>
              </w:tc>
            </w:tr>
            <w:tr>
              <w:trPr/>
              <w:tc>
                <w:tcPr>
                  <w:tcW w:w="47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4710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Глава сельского поселения Южное                      </w:t>
                  </w:r>
                </w:p>
                <w:p>
                  <w:pPr>
                    <w:pStyle w:val="Normal"/>
                    <w:autoSpaceDE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</w:rPr>
                    <w:t xml:space="preserve">                                </w:t>
                  </w:r>
                </w:p>
              </w:tc>
            </w:tr>
            <w:tr>
              <w:trPr/>
              <w:tc>
                <w:tcPr>
                  <w:tcW w:w="4710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_________________________ Р.Х.Япаров                 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Исполнитель»</w:t>
            </w:r>
          </w:p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1"/>
            </w:tblGrid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32" w:leader="none"/>
                    </w:tabs>
                    <w:spacing w:before="240" w:after="60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дивидуальный предприниматель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крестьянского (фермерского) хозяйств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yellow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6186, Самарская область,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Большеглушицкий район,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.Южный,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ул.Центральная, д.10 кв.2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Н  636401088175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четный счет  40802810613170000027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Самарском РФ ОАО «Россельхозбанке»,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г.Самара,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.офис с.Большая Глушица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.счет  30101810900000000978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БИК 043601978,  ОГРНИП  308637514000065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yellow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крестьянского (фермерского) хозяйств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________________________М.В.Слатов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Mangal"/>
                            </w:rPr>
                          </w:pPr>
                          <w:r>
                            <w:rPr>
                              <w:rStyle w:val="PageNumber"/>
                              <w:rFonts w:cs="Mang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Mangal"/>
                      </w:rPr>
                    </w:pPr>
                    <w:r>
                      <w:rPr>
                        <w:rStyle w:val="PageNumber"/>
                        <w:rFonts w:cs="Mangal"/>
                      </w:rPr>
                      <w:fldChar w:fldCharType="begin"/>
                    </w:r>
                    <w:r>
                      <w:rPr>
                        <w:rStyle w:val="PageNumber"/>
                        <w:rFonts w:cs="Mang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angal"/>
                      </w:rPr>
                      <w:fldChar w:fldCharType="separate"/>
                    </w:r>
                    <w:r>
                      <w:rPr>
                        <w:rStyle w:val="PageNumber"/>
                        <w:rFonts w:cs="Mangal"/>
                      </w:rPr>
                      <w:t>1</w:t>
                    </w:r>
                    <w:r>
                      <w:rPr>
                        <w:rStyle w:val="PageNumber"/>
                        <w:rFonts w:cs="Mang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Mang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Mangal"/>
                      </w:rPr>
                      <w:fldChar w:fldCharType="begin"/>
                    </w:r>
                    <w:r>
                      <w:rPr>
                        <w:rStyle w:val="PageNumber"/>
                        <w:rFonts w:cs="Mang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angal"/>
                      </w:rPr>
                      <w:fldChar w:fldCharType="separate"/>
                    </w:r>
                    <w:r>
                      <w:rPr>
                        <w:rStyle w:val="PageNumber"/>
                        <w:rFonts w:cs="Mangal"/>
                      </w:rPr>
                      <w:t>3</w:t>
                    </w:r>
                    <w:r>
                      <w:rPr>
                        <w:rStyle w:val="PageNumber"/>
                        <w:rFonts w:cs="Mang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Mang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Mangal"/>
                      </w:rPr>
                      <w:fldChar w:fldCharType="begin"/>
                    </w:r>
                    <w:r>
                      <w:rPr>
                        <w:rStyle w:val="PageNumber"/>
                        <w:rFonts w:cs="Mang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angal"/>
                      </w:rPr>
                      <w:fldChar w:fldCharType="separate"/>
                    </w:r>
                    <w:r>
                      <w:rPr>
                        <w:rStyle w:val="PageNumber"/>
                        <w:rFonts w:cs="Mangal"/>
                      </w:rPr>
                      <w:t>6</w:t>
                    </w:r>
                    <w:r>
                      <w:rPr>
                        <w:rStyle w:val="PageNumber"/>
                        <w:rFonts w:cs="Mang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SimSun;宋体" w:cs="Mangal"/>
      <w:sz w:val="24"/>
      <w:szCs w:val="21"/>
      <w:lang w:eastAsia="zh-CN" w:bidi="hi-I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18:00Z</dcterms:created>
  <dc:creator>Admin</dc:creator>
  <dc:description/>
  <dc:language>en-US</dc:language>
  <cp:lastModifiedBy>Копытов Илья Дмитриевич</cp:lastModifiedBy>
  <dcterms:modified xsi:type="dcterms:W3CDTF">2015-04-27T06:18:00Z</dcterms:modified>
  <cp:revision>2</cp:revision>
  <dc:subject/>
  <dc:title>ааа</dc:title>
</cp:coreProperties>
</file>