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PragmaticaCondC" w:hAnsi="Arial;PragmaticaCondC" w:cs="Arial;PragmaticaCondC"/>
          <w:b/>
          <w:b/>
          <w:bCs/>
          <w:caps/>
          <w:kern w:val="2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</w:t>
      </w:r>
      <w:r>
        <w:rPr>
          <w:rFonts w:cs="Arial;PragmaticaCondC" w:ascii="Arial;PragmaticaCondC" w:hAnsi="Arial;PragmaticaCondC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АДМИНИСТ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</w:t>
      </w:r>
      <w:r>
        <w:rPr>
          <w:rFonts w:cs="Arial;PragmaticaCondC" w:ascii="Arial;PragmaticaCondC" w:hAnsi="Arial;PragmaticaCondC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ЮЖНОЕ                                                                                                             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</w:t>
      </w:r>
      <w:r>
        <w:rPr>
          <w:rFonts w:cs="Arial;PragmaticaCondC" w:ascii="Arial;PragmaticaCondC" w:hAnsi="Arial;PragmaticaCondC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</w:t>
      </w:r>
      <w:r>
        <w:rPr>
          <w:rFonts w:cs="Arial;PragmaticaCondC" w:ascii="Arial;PragmaticaCondC" w:hAnsi="Arial;PragmaticaCondC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</w:t>
      </w:r>
      <w:r>
        <w:rPr>
          <w:rFonts w:cs="Arial;PragmaticaCondC" w:ascii="Arial;PragmaticaCondC" w:hAnsi="Arial;PragmaticaCondC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ПОСТАНОВЛЕНИЕ 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от 27  февраля  2015г. № 18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  <w:lang w:eastAsia="en-US"/>
        </w:rPr>
        <w:t>Об утверждении муниципальной Программы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на 2015-2017 годы»</w:t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В целях противодействия экстремистской деятельности   в соответствии  с Федеральным законом  от 25 июля 2002 года № 114-ФЗ «О противодействии экстремистской деятельности», администрация сельского поселения Южное муниципального района Большеглушицкий Самарской области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ОСТАНОВЛЯЕТ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Style19"/>
        <w:spacing w:lineRule="atLeast" w:line="120"/>
        <w:ind w:firstLine="7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1.Утвердить прилагаемую муниципальную Программу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на 2015-2017 годы»  (далее Программа)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. Муниципальная программа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на 2015-2017 годы» подлежит корректировке и внесению дополнений при принятии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Со дня вступления в силу настоящего Постановления признать утратившим силу Постановление администрации сельского поселения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№</w:t>
      </w: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18 от 25.03.2013г. «Об утверждении  комплексной программы «Профилактика правонарушений, борьба с преступностью и противодействие терроризму и экстремизму на территории сельского поселения Южное на 2013-2015 годы»».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  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. Опубликовать настоящее Постановление в газете «Вести сельского поселения Южное», разместить на официальном сайте муниципального района Большеглушицкий.</w:t>
      </w:r>
    </w:p>
    <w:p>
      <w:pPr>
        <w:pStyle w:val="Normal"/>
        <w:spacing w:lineRule="atLeast" w:line="120"/>
        <w:ind w:firstLine="720"/>
        <w:rPr/>
      </w:pPr>
      <w:r>
        <w:rPr>
          <w:rFonts w:cs="Arial;PragmaticaCondC" w:ascii="Arial;PragmaticaCondC" w:hAnsi="Arial;PragmaticaCondC"/>
          <w:sz w:val="20"/>
          <w:szCs w:val="20"/>
        </w:rPr>
        <w:t>5. Постановление вступает в силу со дня его подписания.</w:t>
      </w:r>
    </w:p>
    <w:p>
      <w:pPr>
        <w:pStyle w:val="Sender"/>
        <w:ind w:firstLine="720"/>
        <w:jc w:val="both"/>
        <w:rPr/>
      </w:pPr>
      <w:r>
        <w:rPr/>
        <w:t>6. Контроль за исполнением настоящего Постановления оставляю за собой.  </w:t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Глава сельского поселения </w:t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Южное муниципального района </w:t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Большеглушицкий Самарской области                                       Р.Х.Япаров   </w:t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Style19"/>
        <w:spacing w:lineRule="atLeast" w:line="120"/>
        <w:ind w:left="4680" w:hanging="0"/>
        <w:jc w:val="right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Приложение  №1</w:t>
      </w:r>
    </w:p>
    <w:p>
      <w:pPr>
        <w:pStyle w:val="Style19"/>
        <w:shd w:fill="FFFFFF" w:val="clear"/>
        <w:spacing w:lineRule="atLeast" w:line="120"/>
        <w:ind w:left="4680" w:hanging="0"/>
        <w:jc w:val="right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к Постановлению администрации</w:t>
      </w:r>
    </w:p>
    <w:p>
      <w:pPr>
        <w:pStyle w:val="Style19"/>
        <w:shd w:fill="FFFFFF" w:val="clear"/>
        <w:spacing w:lineRule="atLeast" w:line="120"/>
        <w:ind w:left="4680" w:hanging="0"/>
        <w:jc w:val="right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сельского поселения Южное муниципального района Большеглушицкий Самарской области</w:t>
      </w:r>
    </w:p>
    <w:p>
      <w:pPr>
        <w:pStyle w:val="Style19"/>
        <w:shd w:fill="FFFFFF" w:val="clear"/>
        <w:spacing w:lineRule="atLeast" w:line="120"/>
        <w:ind w:left="4680" w:hanging="0"/>
        <w:jc w:val="right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от 27.02.2015 г. №  18</w:t>
      </w:r>
    </w:p>
    <w:p>
      <w:pPr>
        <w:pStyle w:val="Normal"/>
        <w:shd w:fill="FFFFFF" w:val="clear"/>
        <w:spacing w:lineRule="atLeast" w:line="120"/>
        <w:ind w:left="4680" w:hanging="0"/>
        <w:jc w:val="right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МУНИЦИПАЛЬНАЯ ПРОГРАММА</w:t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«ПРОТИВОДЕЙСТВИЕ ЭКСТРЕМИЗМУ И ПРОФИЛАКТИКЕ ТЕРРОРИЗМА НА ТЕРРИТОРИИ  СЕЛЬСКОГО ПОСЕЛЕНИЯ ЮЖНОЕ МУНИЦИПАЛЬНОГО РАЙОНА БОЛЬШЕГЛУШИЦКИЙ САМАРСКОЙ ОБЛАСТИ НА 2015-2017 ГОДЫ»</w:t>
      </w:r>
    </w:p>
    <w:p>
      <w:pPr>
        <w:pStyle w:val="Style19"/>
        <w:shd w:fill="FFFFFF" w:val="clear"/>
        <w:spacing w:lineRule="atLeast" w:line="120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ПАСПОРТ</w:t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муниципальной программы</w:t>
      </w:r>
    </w:p>
    <w:p>
      <w:pPr>
        <w:pStyle w:val="Style19"/>
        <w:shd w:fill="FFFFFF" w:val="clear"/>
        <w:spacing w:lineRule="atLeast" w:line="120"/>
        <w:jc w:val="center"/>
        <w:rPr/>
      </w:pPr>
      <w:r>
        <w:rPr>
          <w:rFonts w:eastAsia="Arial;PragmaticaCondC" w:cs="Arial;PragmaticaCondC" w:ascii="Arial;PragmaticaCondC" w:hAnsi="Arial;PragmaticaCondC"/>
          <w:b/>
          <w:color w:val="2B2B2B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«Противодействие экстремизму и профилактике терроризма</w:t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color w:val="2B2B2B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на территории сельского поселения Южное муниципального района Большеглушицкий Самарской области на 2015-2017 годы»</w:t>
      </w:r>
    </w:p>
    <w:p>
      <w:pPr>
        <w:pStyle w:val="HTML1"/>
        <w:shd w:fill="FFFFFF" w:val="clear"/>
        <w:spacing w:lineRule="atLeast" w:line="120"/>
        <w:rPr>
          <w:rFonts w:eastAsia="Arial;PragmaticaCondC"/>
        </w:rPr>
      </w:pPr>
      <w:r>
        <w:rPr>
          <w:rFonts w:eastAsia="Arial;PragmaticaCondC"/>
        </w:rPr>
        <w:t xml:space="preserve"> </w:t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3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color w:val="2B2B2B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Муниципальная программа                           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 на 2015-2017 годы»                          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Заказчик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Администрация сельского поселения Южное муниципального района Большеглушицкий Самарской области  </w:t>
            </w:r>
          </w:p>
        </w:tc>
      </w:tr>
      <w:tr>
        <w:trPr>
          <w:trHeight w:val="1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color w:val="2B2B2B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Исполнители  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- администрация сельского поселения Южное муниципального района Большеглушицкий Самарской области;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2B2B2B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>- учреждения и организации различных форм собственности;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lang w:eastAsia="en-US"/>
              </w:rPr>
            </w:pPr>
            <w:r>
              <w:rPr>
                <w:rFonts w:cs="Arial;PragmaticaCondC" w:ascii="Arial;PragmaticaCondC" w:hAnsi="Arial;PragmaticaCondC"/>
                <w:lang w:eastAsia="en-US"/>
              </w:rPr>
              <w:t xml:space="preserve">- общественные организации и объединения.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2B2B2B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Утверждение основ гражданской идентичности как начала объединяющего всех жителей сельского поселения Южное муниципального района Большеглушицкий Сама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Формирование в молодежной среде мировоззрения и духовно-нравственной атмосферы этнокультурного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2B2B2B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реализации Программы 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2015-2017 годы в один этап.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2B2B2B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Arial;PragmaticaCondC" w:ascii="Arial;PragmaticaCondC" w:hAnsi="Arial;PragmaticaCondC"/>
                <w:lang w:eastAsia="en-US"/>
              </w:rPr>
              <w:t xml:space="preserve">формировании проекта бюджета на соответствующий  финансовый год.                   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Ожидаемые результаты от реализаци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Всего по Программе 1,5 тыс. руб.  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По источникам финансирования: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2015 - 0,5 тыс. руб. из местного бюджета;             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2016 – 0,5 тыс. руб. из местного бюджета;              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2017 – 0,5 тыс. руб. из местного бюджета.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Финансирование Программы осуществляется из бюджета сельского поселения Южное муниципального района Большеглушицкий Самарской области и из привлеченных денежных средств (внебюджетных источников).                  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Управление Программой и контроль за ее реализацие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Контроль за выполнением настоящей Программы осуществляют администрация сельского поселения Южное муниципального района Большеглушицкий Самарской области,  а также Собрание Представителей сельского поселения Южное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Разработчи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</w:tbl>
    <w:p>
      <w:pPr>
        <w:pStyle w:val="HTML1"/>
        <w:shd w:fill="FFFFFF" w:val="clear"/>
        <w:spacing w:lineRule="atLeast" w:line="120"/>
        <w:rPr>
          <w:rFonts w:ascii="Arial;PragmaticaCondC" w:hAnsi="Arial;PragmaticaCondC" w:cs="Arial;PragmaticaCondC"/>
          <w:color w:val="2B2B2B"/>
        </w:rPr>
      </w:pPr>
      <w:r>
        <w:rPr>
          <w:rFonts w:cs="Arial;PragmaticaCondC" w:ascii="Arial;PragmaticaCondC" w:hAnsi="Arial;PragmaticaCondC"/>
          <w:color w:val="2B2B2B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Оценка исходной ситуации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720" w:hanging="0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Резкая активизация деятельности молодежных объединений экстремистской направленности («Скинхеды», «Российское национальное единство», «Национал - 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Сегодняшняя борьба с экстремизмом затрагивает также сферы, которые трактуются как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- подрыв безопасности Российской Федерации;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2. Цель и задачи Программы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Основными задачами реализации Программы являютс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Утверждение основ гражданской идентичности как начала, объединяющего всех жителей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Воспитание культуры толерантности и межнационального соглас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Разработка и реализация в учреждениях дошкольного, начального, среднего образования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3. Основные мероприятия Программы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оследовательное и повсеместное пресечение проповеди нетерпимости и насил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В сфере образования и воспитани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4. Управление Программой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Южное муниципального района Большеглушицкий Самарской области.              </w:t>
      </w:r>
    </w:p>
    <w:p>
      <w:pPr>
        <w:pStyle w:val="Normal"/>
        <w:ind w:firstLine="7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Анализ и оценку эффективности исполнения Программы, подготовку материалов для рассмотрения на  Собрании Представителей сельского поселения Южное муниципального района Большеглушицкий Самарской области производит администрация сельского поселения Южное муниципального района Большеглушицкий Самарской области совместно с отделом МВД РФ по Большеглушицкому району Самарской обла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0D0D0D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0D0D0D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D0D0D"/>
          <w:sz w:val="20"/>
          <w:szCs w:val="20"/>
        </w:rPr>
        <w:t>5. Контроль за исполнением Программы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0D0D0D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D0D0D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Осуществляют администрация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,  Собрание Представителей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в соответствии с полномочиями, установленными законодательством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0D0D0D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D0D0D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0D0D0D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0D0D0D"/>
          <w:sz w:val="20"/>
          <w:szCs w:val="20"/>
        </w:rPr>
        <w:t xml:space="preserve">          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Arial;PragmaticaCondC" w:hAnsi="Arial;PragmaticaCondC" w:eastAsia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ПЕРЕЧЕНЬ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916" w:hanging="916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color w:val="2B2B2B"/>
          <w:sz w:val="20"/>
          <w:szCs w:val="20"/>
        </w:rPr>
        <w:t xml:space="preserve">       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 xml:space="preserve">МЕРОПРИЯТИЙ ПО РЕАЛИЗАЦИИ МУНИЦИПАЛЬНОЙ ПРОГРАММЫ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916" w:hanging="916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НА 2015-2017 ГОД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8"/>
        <w:gridCol w:w="1315"/>
        <w:gridCol w:w="1079"/>
        <w:gridCol w:w="877"/>
        <w:gridCol w:w="865"/>
        <w:gridCol w:w="1553"/>
      </w:tblGrid>
      <w:tr>
        <w:trPr>
          <w:trHeight w:val="9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(тыс.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руб.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>
          <w:trHeight w:val="9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Прочие источники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b/>
                <w:color w:val="2B2B2B"/>
                <w:sz w:val="20"/>
                <w:szCs w:val="20"/>
                <w:lang w:eastAsia="en-US"/>
              </w:rPr>
              <w:t xml:space="preserve">1. Организационные и пропагандистские мероприятия                             </w:t>
            </w:r>
          </w:p>
        </w:tc>
      </w:tr>
      <w:tr>
        <w:trPr>
          <w:trHeight w:val="25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Южное </w:t>
            </w: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муниципального района Большеглушицкий Самарской области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 xml:space="preserve">Проведение мероприятий, направленных на развитие толерантного сознания у молодежи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ГБОУ СО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«ОЦ» п.Южный</w:t>
            </w:r>
          </w:p>
        </w:tc>
      </w:tr>
      <w:tr>
        <w:trPr>
          <w:trHeight w:val="1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Распространение среди         педагогов и библиотекарей  информации и материалов,                 содействующих повышению                      уровня толерантного сознания молодежи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ГБОУ СОШ  «ОЦ» п.Юж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Библиотеки -  п.Южный, с.Таш-Кустьяново, п.Малороссийск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>Организация работы учреждений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>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ГБОУ СОШ «ОЦ» п.Юж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Комплексные проверки          потенциально опасных объектов на предмет профилактики и     предупреждения террористических актов и        техногенных аварий на них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2B2B2B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Информирование населения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2B2B2B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поселения по вопросам           противодействия терроризму,  предупреждению террористических актов,        поведения в чрезвычайных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ситуациях через сотрудников администрации, сотрудников отдела МВД РФ по Большеглушицкому району и средства массовой информации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4-2016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Проведение заседаний          Антитеррористической комиссии при администрации сельского поселения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Южное </w:t>
            </w: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муниципального района Большеглушицкий Самарской области по вопросам профилактики террористических  угроз на территории сельского поселения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Юж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Организация взаимодействия с органами внутренних дел по вопросам координации действий в профилактике терроризм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b/>
                <w:color w:val="2B2B2B"/>
                <w:sz w:val="20"/>
                <w:szCs w:val="20"/>
                <w:lang w:eastAsia="en-US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     правоохранительных органов при угрозе совершения террористического акта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Изготовить 50 шт. печатных памяток по тематике  противодействия экстремизму и  терроризму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Примечани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№ 114-ФЗ «О противодействии экстремистской деятельности»)</w:t>
      </w:r>
      <w:r>
        <w:rPr>
          <w:rFonts w:cs="Arial;PragmaticaCondC" w:ascii="Arial;PragmaticaCondC" w:hAnsi="Arial;PragmaticaCondC"/>
          <w:sz w:val="20"/>
          <w:szCs w:val="20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2. Муниципальная программа «Противодействие экстремизму и профилактика терроризма на территории сельского поселения </w:t>
      </w:r>
      <w:r>
        <w:rPr>
          <w:rFonts w:cs="Arial;PragmaticaCondC" w:ascii="Arial;PragmaticaCondC" w:hAnsi="Arial;PragmaticaCondC"/>
          <w:sz w:val="20"/>
          <w:szCs w:val="20"/>
        </w:rPr>
        <w:t xml:space="preserve">Южное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муниципального района Большеглушицкий Самарской области на 2015-2017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ab/>
        <w:tab/>
        <w:tab/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ОСНОВНЫЕ ПОНЯТИЯ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1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. Экстремистская деятельность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(экстремизм)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убличное оправдание терроризма и иная террористическая деятельность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озбуждение социальной, расовой, национальной или религиозной розн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2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Экстремистская организация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3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Экстремистские материалы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4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Основные направления противодействия экстремистской деятельно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5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Субъекты противодействия экстремистской деятельно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6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Профилактика экстремистской деятельно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7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Толерантность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8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Ксенофобия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 Unicode MS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;Times New Roman" w:hAnsi="Times New Roman;Times New Roman" w:eastAsia="SimSun;??????????????????????????????Ў" w:cs="Mangal"/>
      <w:color w:val="auto"/>
      <w:kern w:val="2"/>
      <w:sz w:val="24"/>
      <w:szCs w:val="24"/>
      <w:lang w:val="ru-RU" w:eastAsia="zh-CN" w:bidi="hi-IN"/>
    </w:rPr>
  </w:style>
  <w:style w:type="paragraph" w:styleId="Sender">
    <w:name w:val="Envelope Return"/>
    <w:basedOn w:val="Normal"/>
    <w:pPr/>
    <w:rPr>
      <w:rFonts w:ascii="Arial;PragmaticaCondC" w:hAnsi="Arial;PragmaticaCondC" w:cs="Arial;PragmaticaCond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3:00Z</dcterms:created>
  <dc:creator>MakarovaAE</dc:creator>
  <dc:description/>
  <dc:language>en-US</dc:language>
  <cp:lastModifiedBy>Копытов Илья Дмитриевич</cp:lastModifiedBy>
  <dcterms:modified xsi:type="dcterms:W3CDTF">2015-02-27T09:03:00Z</dcterms:modified>
  <cp:revision>2</cp:revision>
  <dc:subject/>
  <dc:title/>
</cp:coreProperties>
</file>