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139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 УЧРЕЖД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ЛЬСКОГО ПОСЕЛЕНИЯ                                                                                      ЮЖНОЕ                                                      МУНИЦИПАЛЬНОГО  РАЙОНА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ОЛЬШЕГЛУШИЦК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АРСКОЙ  ОБЛАСТ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6186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арская  обл., Большеглушицкий р-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. Южный, ул. Центральная,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(факс  8-846-73) 31-3-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№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 от  05  февраля 2015  г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uppressAutoHyphens w:val="true"/>
        <w:bidi w:val="0"/>
        <w:ind w:left="0" w:right="0" w:firstLine="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center"/>
        <w:rPr/>
      </w:pPr>
      <w:r>
        <w:rPr>
          <w:rFonts w:cs="Arial" w:ascii="Arial" w:hAnsi="Arial"/>
          <w:b/>
          <w:sz w:val="20"/>
          <w:szCs w:val="20"/>
        </w:rPr>
        <w:t>О внесении изменения  в Постановление администрации сельского поселения Южное муниципального района Большеглушицкий Самарской области №  24 от 28.05.2014 г.</w:t>
      </w:r>
    </w:p>
    <w:p>
      <w:pPr>
        <w:pStyle w:val="Default"/>
        <w:suppressAutoHyphens w:val="true"/>
        <w:bidi w:val="0"/>
        <w:ind w:left="0" w:right="0" w:firstLine="7"/>
        <w:jc w:val="center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</w:rPr>
        <w:t xml:space="preserve">Об  утверждении  административного регламента предоставления  муниципальной   услуги </w:t>
      </w:r>
      <w:r>
        <w:rPr>
          <w:rFonts w:cs="Arial" w:ascii="Arial" w:hAnsi="Arial"/>
          <w:b/>
          <w:bCs/>
          <w:sz w:val="20"/>
          <w:szCs w:val="20"/>
        </w:rPr>
        <w:t>«Присвоение, изменение, аннулирование и регистрация адресов объектов   недвижимости, расположенных на территории сельского поселения Южное муниципального района Большеглушицкий Самарской области»»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  целях  повышения  качества  и  доступности  муниципальных  услуг   населению  сельского  поселения  Южное  муниципального  района  Большеглушицкий  Самарской  области,  в  соответствии  с  Федеральным  законом  Российской  Федерации  от  27.07.2010  №  210 – ФЗ  «Об  организации  предоставления  государственных  и  муниципальных  услуг»,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"/>
        <w:jc w:val="both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Внести в Постановление  администрации сельского поселения Южное муниципального района Большеглушицкий Самарской области № 24 от 28.05.2014 г. «Об утверждении  административного регламента предоставления  муниципальной услуги   «Присвоение, изменение, аннулирование и регистрация адресов объектов   недвижимости, расположенных на территории сельского поселения Южное муниципального района Большеглушицкий Самарской области» следующее изменение:</w:t>
      </w:r>
    </w:p>
    <w:p>
      <w:pPr>
        <w:pStyle w:val="Default"/>
        <w:suppressAutoHyphens w:val="true"/>
        <w:bidi w:val="0"/>
        <w:ind w:left="0" w:right="0" w:firstLine="7"/>
        <w:jc w:val="both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в абзаце 2 п.2.2 Административного регламента предоставления  муниципальной услуги «Присвоение, изменение, аннулирование и регистрация адресов объектов   недвижимости, расположенных на территории сельского поселения Южное муниципального района Большеглушицкий Самарской области» слова «Администрацией района» заменить словами «Администрацией сельского поселения Южное муниципального района Большеглушицкий Самарской области». </w:t>
      </w:r>
    </w:p>
    <w:p>
      <w:pPr>
        <w:pStyle w:val="Default"/>
        <w:suppressAutoHyphens w:val="true"/>
        <w:bidi w:val="0"/>
        <w:ind w:left="0" w:right="0" w:firstLine="7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  Опубликовать настоящее Постановление в  газете «Вести сельского поселения Южное».</w:t>
      </w:r>
    </w:p>
    <w:p>
      <w:pPr>
        <w:pStyle w:val="Default"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Настоящее  Постановление  вступает  в  силу  со  дня  его  официального  опублик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  Контроль  за  выполнением  настоящего  Постановления 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Глава сельского поселения Южное                                           Р.Х.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573</Characters>
  <CharactersWithSpaces>2194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6:00Z</dcterms:created>
  <dc:creator>Пользователь</dc:creator>
  <dc:description/>
  <dc:language>en-US</dc:language>
  <cp:lastModifiedBy/>
  <cp:lastPrinted>2015-02-24T16:58:00Z</cp:lastPrinted>
  <dcterms:modified xsi:type="dcterms:W3CDTF">2015-02-26T09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